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łącznik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K.271.6.2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/adres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r telefonu:</w:t>
        <w:tab/>
        <w:t>...............................</w:t>
        <w:tab/>
        <w:t xml:space="preserve"> NIP: ......................................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a Rudka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Brańska 13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-123 Rudk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zaproszenia do składania ofert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rowadzonego w trybie określonym zarządzeniem Nr 68/2023 Wójta Gminy Rudka z dnia 15 stycznia 2015 r. w sprawie wprowadzenia Regulaminu udzielania zamówień publicznych o wartości mniejszej niż 130 000 złotych dotyczącego </w:t>
      </w:r>
      <w:r>
        <w:rPr>
          <w:rFonts w:eastAsia="Arial" w:cs="Arial" w:ascii="Arial" w:hAnsi="Arial"/>
          <w:b/>
          <w:i/>
          <w:sz w:val="22"/>
          <w:szCs w:val="22"/>
        </w:rPr>
        <w:t>pełnienia nadzoru inwestorskiego w ramach inwestycji pn. „Wykorzystanie odnawialnych źródeł energii i poprawa efektywności energetycznej obiektów oświatowych i budynku użyteczności publicznej w Rudce”</w:t>
      </w:r>
      <w:r>
        <w:rPr>
          <w:rFonts w:eastAsia="Arial" w:cs="Arial" w:ascii="Arial" w:hAnsi="Arial"/>
          <w:bCs/>
          <w:i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oferujemy wykonanie zamówienia,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Cena ofertowa netto 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odatek VAT…………………………………………………………………………..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……………………………………………………………………………………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 ... ……………………………………………………………………………………………….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do warunków wykonania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 warunkami wykonania zamówienia zawartymi w zaproszeniu do składania ofert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 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dział podwykonawców w wykonaniu zamówien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nie następujących części zamówienia będzie powierzone podwykonawco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ind w:left="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a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. tel. kontaktowy:…………………………………………. e-mail: 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ind w:left="212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telne podpisy osób uprawnionych do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 pieczęci imienne i podpis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37:00Z</dcterms:created>
  <dc:creator>t_wroblewski</dc:creator>
  <dc:description/>
  <cp:keywords/>
  <dc:language>en-US</dc:language>
  <cp:lastModifiedBy>Sekretarz</cp:lastModifiedBy>
  <cp:lastPrinted>2021-08-06T10:51:00Z</cp:lastPrinted>
  <dcterms:modified xsi:type="dcterms:W3CDTF">2024-07-08T08:21:00Z</dcterms:modified>
  <cp:revision>89</cp:revision>
  <dc:subject/>
  <dc:title>Załącznik Nr 2 do SIWZ                      </dc:title>
</cp:coreProperties>
</file>