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Załącznik Nr 2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K.271.6.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SPEŁNIENIU WARUNKÓW UDZIAŁU W POSTĘPOWANIU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ane dotyczące Wykonawcy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Nazw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Siedziba: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" w:hanging="0"/>
        <w:jc w:val="both"/>
        <w:rPr/>
      </w:pPr>
      <w:r>
        <w:rPr>
          <w:rFonts w:eastAsia="Arial" w:cs="Arial" w:ascii="Arial" w:hAnsi="Arial"/>
          <w:sz w:val="22"/>
        </w:rPr>
        <w:t xml:space="preserve">Składając ofertę w postępowaniu o udzielenie zamówienia publicznego na zadanie dotyczące </w:t>
      </w:r>
      <w:r>
        <w:rPr>
          <w:rFonts w:eastAsia="Arial" w:cs="Arial" w:ascii="Arial" w:hAnsi="Arial"/>
          <w:b/>
          <w:i/>
          <w:sz w:val="22"/>
        </w:rPr>
        <w:t>pełnienia nadzoru inwestorskiego w ramach inwestycji pn. „Wykorzystanie odnawialnych źródeł energii i poprawa efektywności energetycznej obiektów oświatowych i budynku użyteczności publicznej w Rudce”</w:t>
      </w:r>
      <w:r>
        <w:rPr>
          <w:rFonts w:eastAsia="Arial" w:cs="Arial" w:ascii="Arial" w:hAnsi="Arial"/>
          <w:sz w:val="22"/>
        </w:rPr>
        <w:t>, oświadczam, że Wykonawca którego reprezentuję spełnia warunki udziału w postępowaniu o których mowa w dziale VI Zaproszenia do składania ofert, tj.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</w:tabs>
        <w:spacing w:lineRule="auto" w:line="350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 wiedzę i doświadczenia niezbędne do wykonania zamówienia;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350"/>
        <w:ind w:left="721" w:right="20" w:hanging="7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ponuje odpowiednim potencjałem technicznym oraz osobami zdolnymi do wykonania zamówieni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</w:t>
      </w:r>
    </w:p>
    <w:p>
      <w:pPr>
        <w:pStyle w:val="Normal"/>
        <w:spacing w:lineRule="atLeast" w:line="0"/>
        <w:ind w:left="666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-9525</wp:posOffset>
                </wp:positionV>
                <wp:extent cx="54864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-0.75pt" to="236.8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zytelne podpisy lub pieczęcie imienne i podpisy</w:t>
      </w:r>
    </w:p>
    <w:p>
      <w:pPr>
        <w:pStyle w:val="Normal"/>
        <w:spacing w:lineRule="atLeast" w:line="0"/>
        <w:ind w:left="4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ób uprawnionych do reprezentowania Wykonawcy</w:t>
      </w:r>
    </w:p>
    <w:sectPr>
      <w:type w:val="nextPage"/>
      <w:pgSz w:w="11906" w:h="16838"/>
      <w:pgMar w:left="1419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3:00Z</dcterms:created>
  <dc:creator/>
  <dc:description/>
  <cp:keywords/>
  <dc:language>en-US</dc:language>
  <cp:lastModifiedBy>Sekretarz</cp:lastModifiedBy>
  <dcterms:modified xsi:type="dcterms:W3CDTF">2024-07-08T11:37:00Z</dcterms:modified>
  <cp:revision>11</cp:revision>
  <dc:subject/>
  <dc:title/>
</cp:coreProperties>
</file>