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object w:dxaOrig="471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350.95pt;height:339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4977931" r:id="rId2"/>
        </w:object>
      </w:r>
      <w:r>
        <w:rPr/>
        <w:t>Załącznik do uchwały Nr XI/49/08</w:t>
      </w:r>
    </w:p>
    <w:p>
      <w:pPr>
        <w:pStyle w:val="Normal"/>
        <w:ind w:left="5664" w:hanging="0"/>
        <w:rPr/>
      </w:pPr>
      <w:r>
        <w:rPr/>
        <w:t>Rady Gminy Rudka z dnia 31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GMINNY PROGRAM PROFILAKTYKI I ROZWIĄZYWANIA PROBLEMÓW ALKOHOLOWYCH ORAZ PRZECIWDZIAŁANIA NARKOMANII</w:t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NA ROK 2008</w:t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  <w:lang w:val="en-US" w:eastAsia="en-US"/>
        </w:rPr>
      </w:pPr>
      <w:r>
        <w:rPr>
          <w:b/>
          <w:color w:val="003366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50165</wp:posOffset>
            </wp:positionV>
            <wp:extent cx="114109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jc w:val="center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jc w:val="center"/>
        <w:rPr>
          <w:b/>
          <w:b/>
          <w:color w:val="003366"/>
          <w:sz w:val="8"/>
          <w:szCs w:val="8"/>
          <w:lang w:eastAsia="ar-SA"/>
        </w:rPr>
      </w:pPr>
      <w:r>
        <w:rPr>
          <w:b/>
          <w:color w:val="003366"/>
          <w:sz w:val="8"/>
          <w:szCs w:val="8"/>
          <w:lang w:eastAsia="ar-SA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jc w:val="center"/>
        <w:rPr>
          <w:b/>
          <w:b/>
          <w:color w:val="003366"/>
          <w:sz w:val="8"/>
          <w:szCs w:val="8"/>
          <w:lang w:eastAsia="ar-SA"/>
        </w:rPr>
      </w:pPr>
      <w:r>
        <w:rPr>
          <w:b/>
          <w:color w:val="003366"/>
          <w:sz w:val="8"/>
          <w:szCs w:val="8"/>
          <w:lang w:eastAsia="ar-SA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jc w:val="center"/>
        <w:rPr>
          <w:b/>
          <w:b/>
          <w:color w:val="003366"/>
          <w:sz w:val="8"/>
          <w:szCs w:val="8"/>
          <w:lang w:eastAsia="ar-SA"/>
        </w:rPr>
      </w:pPr>
      <w:r>
        <w:rPr>
          <w:b/>
          <w:color w:val="003366"/>
          <w:sz w:val="8"/>
          <w:szCs w:val="8"/>
          <w:lang w:eastAsia="ar-SA"/>
        </w:rPr>
      </w:r>
    </w:p>
    <w:p>
      <w:pPr>
        <w:pStyle w:val="Normal"/>
        <w:pBdr>
          <w:bottom w:val="double" w:sz="2" w:space="31" w:color="000000"/>
        </w:pBdr>
        <w:tabs>
          <w:tab w:val="clear" w:pos="708"/>
          <w:tab w:val="left" w:pos="283" w:leader="none"/>
          <w:tab w:val="left" w:pos="637" w:leader="none"/>
          <w:tab w:val="left" w:pos="1134" w:leader="none"/>
        </w:tabs>
        <w:spacing w:lineRule="auto" w:line="360"/>
        <w:jc w:val="center"/>
        <w:rPr>
          <w:b/>
          <w:b/>
          <w:color w:val="003366"/>
          <w:sz w:val="36"/>
          <w:szCs w:val="36"/>
          <w:lang w:eastAsia="ar-SA"/>
        </w:rPr>
      </w:pPr>
      <w:r>
        <w:rPr>
          <w:b/>
          <w:color w:val="003366"/>
          <w:sz w:val="36"/>
          <w:szCs w:val="36"/>
          <w:lang w:eastAsia="ar-SA"/>
        </w:rPr>
        <w:t>GMINA RUD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Głównym celem Gminnego Programu Profilaktyki i Rozwiązywania Problemów Alkoholowych oraz Przeciwdziałania Narkomanii jest określenie i realizacja działań związanych z profilaktyką i rozwiązywaniem problemów alkoholowych oraz narkotykowych i z prowadzeniem integracji społecznej osób uzależnionych od alkohol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minny Program Profilaktyki i Rozwiązywania Problemów Alkoholowych</w:t>
      </w:r>
      <w:r>
        <w:rPr>
          <w:rFonts w:cs="Arial" w:ascii="Arial" w:hAnsi="Arial"/>
          <w:sz w:val="22"/>
          <w:szCs w:val="22"/>
        </w:rPr>
        <w:t xml:space="preserve"> oraz Przeciwdziałania Narkomani na rok 2008 jest kontynuacją działań realizowanych przez Gminę Rudka w oparciu o ustawę z dnia 26 października 1982 r. o wychowaniu w trzeźwości i przeciwdziałaniu alkoholizmowi (t.j.: Dz. U. z 2007 r. Nr 70, poz. 473 z późn. zm.) oraz wprowadza zadania określone w ustawie z dnia 29 lipca 2005 r. o przeciwdziałaniu narkomanii (Dz. U. Nr 179, poz. 148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W związku z tym, że część zadań jest wspólnych i jednakowych, a ich adresatami są te same grupy osób, opracowany został wspólny program, który określa sposób realizacji tych zadań. Gminny Program Profilaktyki i Rozwiązywania Problemów Alkoholowych oraz Przeciwdziałania Narkomanii definiuje je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większenie dostępności pomocy terapeutycznej i rehabilitacyjnej dla osób uzależnionych i osób zagrożonych uzależnieniem od alkoholu i narkotyków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dzielanie rodzinom, w których występują problemy alkoholowe i narkomanii, pomocy psychospołecznej i prawnej, a w szczególności ochrony przed przemocą w rodzini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wadzenie profilaktycznej działalności informacyjnej, edukacyjnej oraz szkoleniowej w zakresie rozwiązywania problemów alkoholowych i przeciwdziałania narkomanii, w szczególności dla dzieci i młodzieży, w tym prowadzenie pozalekcyjnych zajęć sportowych i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spomaganie działalności instytucji, stowarzyszeń i osób fizycznych, służącej rozwiązywaniu problemów alkoholowych i narkomani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ejmowanie interwencji w związku z naruszeniem przepisów określonych w art. 13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Cs/>
          <w:sz w:val="22"/>
          <w:szCs w:val="22"/>
        </w:rPr>
        <w:t xml:space="preserve"> i 15 ustawy o wychowaniu w trzeźwości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spieranie zatrudnienia socjalnego poprzez organizowanie i finansowanie centrów integracji społecznej, w tym 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stawiony poniżej Program jest nowy ale zasadniczo nieodbiegający w swej formie i treści od poprzednich, co warunkuje w dużym stopniu jego skuteczność. Jako jednostkę realizującą Program wskazuje się Urząd Gminy Rudka. Środki na sfinansowanie zadań określonych w Programie pochodzą z opłat za korzystanie z zezwoleń na sprzedaż napojów alkoholowych wnoszonych przez przedsiębiorców prowadzących tę sprzedaż oraz innych źródeł. W roku 2007 wartość sprzedaży poszczególnych rodzajów alkoholu w czterech punktach sprzedaży znajdujących się na terenie gminy Rudka wyniosła 688 333 zł., a łączna wielkość opłat za korzystanie z zezwoleń w roku 2008 zamknie się kwotą ok. 15 220 zł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PROGRAMU ORAZ SPOSÓB ICH RE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większenie dostępności pomocy terapeutycznej i rehabilitacyjnej dla osób uzależnionych i osób zagrożonych uzależnieniem od alkoholu i narkotyk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praca z poradniami Profilaktyki i Terapii Uzależnień oraz Oddziałami Terapii Odwykowej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dzielanie informacji i porad o możliwości podjęcia leczenia odwykowego oraz wskazanie form leczenia, w tym dystrybucja materiałów informacyjn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tępne motywowanie do podjęcia terapii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łacanie kosztów powołania biegłego orzekającego w przedmiocie uzależnień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ewnienie transportu na badania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rot kosztów podróży osobom o dochodach uprawniających do korzystania ze świadczeń pomocy społecznej a dojeżdżających na leczenie lub zajęcia i obozy terapeutyczne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ejmowanie czynności zmierzających do orzeczenia o zastosowaniu wobec osoby uzależnionej od alkoholu obowiązku poddania się leczeniu w zakładzie leczenia odwykowego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finansowanie kursów i szkoleń specjalistycznych podnoszących kwalifikacje w zakresie pracy z osobami uzależnionymi, współuzależnionymi oraz ofiarami przemocy w rodzinie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finansowanie organizacji terapii prowadzonych przez specjalistów w zakresie terapii uzależnień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finansowanie uczestnictwa osób uzależnionych i współuzależnionych w warsztatach i obozach terapeutycznych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dzielanie rodzinom, w których występują problemy alkoholowe i narkomanii, pomocy psychospołecznej i prawnej, a w szczególności ochrony przed przemocą w rodzi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owanie, finansowanie i współfinansowanie zajęć i obozów socjoterapeutycznych dla dzieci i młodzieży z rodzin z problemem alkoholowym i narkotykowy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owanie, finansowanie i współfinansowanie psychoterapii dla osób z rodzin toksyczn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dzielanie pomocy prawnej poprzez umożliwienie kontaktu z radcą prawnym obsługującym samorząd gminny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zpłatne wykonywanie kopii aktów prawnych będących w posiadaniu urzędu gminy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nitorowanie i diagnozowanie problemów uzależnień w oparciu o informacje uzyskane z Gminnego Ośrodka Pomocy Społecznej, policji i ze szkół – ścisła współpraca Gminnej Komisji Rozwiązywania Problemów Alkoholowych z w/w instytucjami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szkoleń, kursów specjalistycznych zwiększających kompetencje w zakresie pracy z ofiarami i sprawcami przemocy w rodzinie z problemem alkoholowym dla osób zatrudnionych w służbach społecznych i instytucjach stykających się w swej pracy z ofiarami i sprawcami przemocy domowej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ordynowanie działań dotyczących pomocy ofiarom przemocy w rodzinie poprzez współpracę z policją, służbą zdrowia, Powiatowym Centrum Pomocy Rodzinie, kuratorami sądowymi i szkołami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ększanie dostępności programów interwencji społeczno – prawnych służących przeciwdziałaniu przemocy w rodzinie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wadzenie działań służących zwiększeniu aktywności przedstawicieli policji i pracowników socjalnych na rzecz ochrony rodziny przed przemocą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racowanie i dystrybucja materiałów informacyjnych o możliwościach uzyskania pomoc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owadzenie profilaktycznej działalności informacyjnej, edukacyjnej oraz szkoleniowej w zakresie rozwiązywania problemów alkoholowych i przeciwdziałania narkomanii, w szczególności dla dzieci i młodzieży, w tym prowadzenie pozalekcyjnych zajęć sportowych i sportowo-rekreacyjnych dla uczniów, a także działań na rzecz dożywiania dzieci uczestniczących w pozalekcyjnych programach opiekuńczo-wychowawczych i socjoterapeutyczn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i współfinansowanie programów profilaktycznych o tematyce dotyczącej rozwiązywania problemów alkoholowych i przeciwdziałania narkomanii skierowanych do dzieci, młodzieży i dorosł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i współfinansowanie uczestnictwa lub organizacji i realizacji spektakli teatralnych, happeningów, występów artystycznych, konkursów, wyjazdów do kina, koncertów słowno – muzycznych, wieczorków profilaktycznych oraz innych imprez związanych z tematyką rozwiązywania problemów alkoholowych i przeciwdziałania narkomanii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finansowanie zakupu i dystrybucja w środowisku szkolnym materiałów edukacyjno – informacyjnych dotyczących uzależnień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icjowanie oddziaływań profilaktycznych w ramach akcji „Zima na wsi” i „Lato na wsi”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praca z innymi podmiotami realizującymi działania profilaktyczne oraz promujące zdrowy styl życia bez alkoholu i narkotyków (np. kampanie profilaktyczne, festyny wakacyjne, itp.)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finansowanie wypoczynku letniego i zimowego w systemie stacjonarnym i wyjazdowym z programem profilaktycznym lub socjoterapeutycznym dla dzieci i młodzieży z rodzin z problemem alkoholowym lub narkotykowym oraz rodzin o niskim kryterium dochodowym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finansowanie szkoleń dla pedagogów szkolnych i innych nauczycieli w zakresie diagnozowania dziecka z rodziny alkoholowej i rodziny z problemem narkotykowym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owanie lokalnych diagnoz, badań i sondaży pozwalających ocenić aktualny stan problemów alkoholowych wśród dzieci i osób dorosł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ejmowanie działań informacyjno – edukacyjnych skierowanych do sprzedawców  i właścicieli punktów sprzedaży napojów alkoholow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owanie spotkań uczniów, rodziców i nauczycieli ze specjalistami do spraw narkomanii, alkoholizmu i przemocy w rodzinie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owanie, finansowanie i współfinansowanie pozalekcyjnych zajęć sportowych dla uczniów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organizowanie i współfinansowanie cyklicznych turniejów sportowych oraz imprez sportowo - rekreacyjnych skierowanych do uczniów szkół podstawowych, gimnazjalnych i ponadgimnazjaln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dział w tworzeniu nowych, alternatywnych miejsc spędzania wolnego czasu dla dzieci i młodzieży, pomoc w zapewnieniu odpowiednich warunków funkcjonowania istniejąc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kosztów dożywiania dzieci i młodzieży uczestniczących w pozalekcyjnych programach opiekuńczo – wychowawczych i socjoterapeutycznych, w tym udział w kosztach organizacyjno – techniczn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ofinansowanie wypoczynku letniego i zimowego w systemie stacjonarnym i wyjazdowym dla dzieci i młodzieży z rodzin z problemem alkoholowym lub narkotykowy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spomaganie działalności instytucji, stowarzyszeń i osób fizycznych, służącej rozwiązywaniu problemów alkoholowych i narkomani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praca z organizacjami pozarządowymi, Kościołem, stowarzyszeniami, klubami sportowymi w celu propagowania trzeźwych obyczajów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finansowanie działalności podmiotów określonych w pkt. „a” w zakresie związanym z problematyką uzależnień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ieranie finansowe działalności klubów abstynenta i grup wsparcia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finansowanie zakupu przez Komendę Powiatową Policji alkomatów, alkometrów i narkotestów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ofinansowanie zakupu wyposażenia oddziałów szpitalnych i ośrodków terapeutycznych zajmujących się chorymi będącymi osobami uzależnionymi bądź współuzależnionymi od alkoholu lub narkotyków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finansowanie zakupu do Gminnej Biblioteki Publicznej i bibliotek szkolnych pozycji wydawniczych poruszających problematykę uzależnień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organizowanie spotkań służących współpracy, wymianie doświadczeń i integracji różnych środowisk zawodowych zajmujących się problemami alkoholizmu i narkomanii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ieranie organizacyjne i finansowe wolontariuszy prowadzących działalność informacyjną, edukacyjną i inną, związaną z rozwiązywaniem problemów alkoholowych i przeciwdziałaniem narkomanii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dejmowanie interwencji w związku z naruszeniem przepisów określonych w art. 13</w:t>
      </w:r>
      <w:r>
        <w:rPr>
          <w:rFonts w:cs="Arial" w:ascii="Arial" w:hAnsi="Arial"/>
          <w:b/>
          <w:i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i 15 ustawy o wychowaniu w trzeźwości i przeciwdziałaniu alkoholizmowi oraz występowanie przed sądem w charakterze oskarżyciela publiczn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ntrola podmiotów gospodarczych posiadających zezwolenia na sprzedaż alkoholu w zakresie przestrzegania wszystkich warunków zamieszczonych w ustawie, zezwoleniu i innych aktach dotyczących handlu alkoholem, przeprowadzanie odpowiednich czynności wyjaśniających zmierzających do ustalenia osób dopuszczających się naruszania przepisów zabraniających reklamy i promocji napojów alkoholowych oraz zabraniających sprzedaży i podawania napojów alkoholowych osobom, których zachowanie wskazuje, że znajdują się w stanie nietrzeźwości, osobom do lat 18, na kredyt lub zastaw;</w:t>
      </w:r>
    </w:p>
    <w:p>
      <w:pPr>
        <w:pStyle w:val="Tekstpodstawowy2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prowadzenie odpowiedniego postępowania pozwalającego na zgromadzenie materiałów niezbędnych do występowania przed sądem w charakterze oskarżyciela publicznego w sprawach związanych z naruszeniem przepisów określonych w art. 13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 w:val="false"/>
          <w:bCs w:val="false"/>
          <w:sz w:val="22"/>
          <w:szCs w:val="22"/>
        </w:rPr>
        <w:t>i 15 ustawy o wychowaniu w trzeźwości i przeciwdziałaniu alkoholizmowi.</w:t>
      </w:r>
    </w:p>
    <w:p>
      <w:pPr>
        <w:pStyle w:val="Tekstpodstawowy2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spieranie zatrudnienia socjalnego poprzez organizowanie i finansowanie centrów integracji społecznej, w tym pomoc społeczną osobom uzależnionym i rodzinom osób uzależnionych dotkniętym ubóstwem i wykluczeniem społecznym i integrowanie ze środowiskiem lokalnym tych osób z wykorzystaniem pracy socjalnej i kontraktu socjaln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worzenie zaplecza technicznego niezbędnego do zorganizowania centrum integracji społecznej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zatrudnienia socjalnego i oraz innej pomocy materialnej osobom uzależnionym po zakończonym programie psychoterapii w zakresie lecznictwa odwykowego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nansowanie zatrudnienia socjalnego oraz innej pomocy materialnej członkom rodzin osób uzależnionych dotkniętym ubóstwem i wykluczeniem społecznym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półpraca z Powiatowym Urzędem Pracy w zakresie organizacji prac społecznie użytecznych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drożenie pomocy w ramach kontraktu socjalneg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ARUNKI ORGANIZACYJNE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rogram jest realizowany przez Urząd Gminy Rudka w ścisłej współpracy z innymi instytucjami i organizacjami działającymi na terenie gminy Rudka lub mającymi swoją siedzibę poza gminą, ale zajmującymi się sprawami jej mieszkańców. W szczególności Program realizują jednostki organizacyjne Gminy: Gminny Ośrodek Pomocy Społecznej w Rudce, Zespół Szkół im. Jana Pawła II w Rudce i Gminna Biblioteka Publiczna w Rudce. W celu realizacji Programu Wójt może również powołać pełnomocni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icjowanie działań w zakresie realizacji Programu należy przede wszystkim do kompetencji Gminnej Komisji Rozwiązywania Problemów Alkoholowych. GKRPA jest powoływana przez Wójta Gminy i obejmuje swym działaniem zadania wynikające z ustawy o wychowaniu w trzeźwości i przeciwdziałaniu alkoholizmowi oraz inne, wskazane przez wójta oraz zadania wynikające bezpośrednio z Programu. Do Wójta Gminy należy zapewnienie odpowiednich warunków do pracy Komisji, w tym lokalu, sprzętu biurowego, wyposażenia i innych środków technicznych oraz pokrywanie kosztów szkoleń członków Komisji. Środki na sfinansowanie obsługi organizacyjno – technicznej Komisji są klasyfikowane jako środki na realizację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Ustala się wynagrodzenie członka Gminnej Komisji Rozwiązywania Problemów Alkoholowych w wysokości 6% kwoty bazowej określonej w ustawie budżetowej dla osób zajmujących kierownicze stanowiska państwowe na podstawie przepisów ustawy z dnia 23 grudnia 1999 roku o kształtowaniu wynagrodzeń w państwowej sferze budżetowej oraz o zmianie niektórych innych ustaw (Dz. U. Nr 110, poz. 1255 z późn. zm.) za każde posiedzenie Komisji. Podstawą wypłaty wynagrodzenia jest stwierdzenie obecności na posiedzeniu poprzez własnoręczny podpis członka na liście obecności. Wynagrodzenie wypłacane jest w kasie Urzędu Gminy Rudka w terminie do 10-tego dnia miesiąca następującego po miesiącu, w którym odbyło się posiedzenie Komisji. Listę wypłat akceptuje przewodniczący Komisj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3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object w:dxaOrig="5971" w:dyaOrig="6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1.25pt;width:54.15pt;height:5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86623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 w:eastAsia="en-US"/>
                      </w:rPr>
                      <w:pict>
                        <v:line id="shape_0" from="0pt,-1.3pt" to="458.95pt,-1.3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829300" cy="0"/>
              <wp:effectExtent l="0" t="12700" r="0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58.95pt,-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MINNY PROGRAM PROFILAKTYKI I ROZWIĄZYWANIA PROBLEMÓW</w:t>
    </w:r>
  </w:p>
  <w:p>
    <w:pPr>
      <w:pStyle w:val="Footer"/>
      <w:spacing w:lineRule="auto" w:line="360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ALKOHOLOWYCH ORAZ PRZECIWDZIAŁANIA NARKOMAN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autoSpaceDE w:val="false"/>
      <w:ind w:left="283" w:hanging="283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8:00Z</dcterms:created>
  <dc:creator>Właściciel</dc:creator>
  <dc:description/>
  <cp:keywords/>
  <dc:language>en-US</dc:language>
  <cp:lastModifiedBy>Właściciel</cp:lastModifiedBy>
  <cp:lastPrinted>2008-02-19T15:32:00Z</cp:lastPrinted>
  <dcterms:modified xsi:type="dcterms:W3CDTF">2008-04-07T08:46:00Z</dcterms:modified>
  <cp:revision>7</cp:revision>
  <dc:subject/>
  <dc:title>Załącznik do uchwały Nr …</dc:title>
</cp:coreProperties>
</file>