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24"/>
        </w:rPr>
      </w:pPr>
      <w:r>
        <w:rPr>
          <w:sz w:val="24"/>
        </w:rPr>
        <w:t xml:space="preserve">Załącznik do Uchwały </w:t>
      </w:r>
    </w:p>
    <w:p>
      <w:pPr>
        <w:pStyle w:val="Heading9"/>
        <w:ind w:left="5672" w:hanging="0"/>
        <w:rPr/>
      </w:pPr>
      <w:r>
        <w:rPr/>
        <w:t xml:space="preserve">Nr XI/50/08 Rady Gminy Rudka </w:t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  <w:t>z dnia 31 marc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REGULAMI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kreślający wysokość stawek i szczegółowe warunki przyznawania nauczycielom dodatków: za wysługę lat, motywacyjnego, funkcyjnego, za warunki pracy, mieszkaniowego, tryb i kryteria przyznawania nagród ze specjalnego funduszu nagród, szczegółowy sposób obliczania wynagrodzenia za godziny ponadwymiarowe i godziny doraźnych zastępstw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ROZDZIAŁ I</w:t>
      </w:r>
    </w:p>
    <w:p>
      <w:pPr>
        <w:pStyle w:val="Heading6"/>
        <w:rPr/>
      </w:pPr>
      <w:r>
        <w:rPr/>
        <w:t>POSTANOWIENIA WSTĘPN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Niniejszy regulamin stosuje się do nauczycieli zatrudnionych w szkołach podstawowych i gimnazjach prowadzonych przez Gminę Rudk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Regulamin określa dla nauczycieli poszczególnych stopni awansu zawodowego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4"/>
        </w:rPr>
      </w:pPr>
      <w:r>
        <w:rPr>
          <w:sz w:val="24"/>
        </w:rPr>
        <w:t>wysokość stawek oraz szczegółowe warunki przyznawania dodatków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wysługę lat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otywacyjnego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 xml:space="preserve">funkcyjnego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za warunki pracy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mieszkaniowego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szczegółowy sposób obliczania wynagrodzenia za godziny ponadwymiarowe oraz za godziny doraźnych zastępstw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tryb i kryteria przyznawania nagród ze specjalnego funduszu nagród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Ilekroć w dalszych przepisach bez bliższego określenia jest mowa o 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regulaminie</w:t>
      </w:r>
      <w:r>
        <w:rPr>
          <w:sz w:val="24"/>
        </w:rPr>
        <w:t xml:space="preserve"> - rozumie się przez to regulamin określający wysokość oraz szczególne warunki przyznawania nauczycielom dodatków: za wysługę lat, motywacyjnego, funkcyjnego, za warunki pracy, mieszkaniowego, tryb i kryteria przyznawania nagród ze specjalnego funduszu nagród, zasady wynagradzania za godziny ponadwymiarowe oraz za godziny doraźnych zastępstw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Karcie Nauczyciela</w:t>
      </w:r>
      <w:r>
        <w:rPr>
          <w:sz w:val="24"/>
        </w:rPr>
        <w:t xml:space="preserve"> - rozumie się przez to ustawę z dnia 26 stycznia 1982 r. - Karta Nauczyciela ( Dz. U. z 2003 r. Nr 118 , poz. 1112 ze zm.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rozporządzeniu</w:t>
      </w:r>
      <w:r>
        <w:rPr>
          <w:sz w:val="24"/>
        </w:rPr>
        <w:t xml:space="preserve"> – należy przez to rozumieć rozporządzenie Ministra Edukacji Narodowej z dnia 31 stycznia 2005 r. w sprawie wysokości minimalnych stawek wynagrodzenia zasadniczego nauczycieli, ogólnych warunków przyznawania dodatków do wynagrodzenia zasadniczego oraz wynagradzania za pracę w dniu wolnym od pracy (Dz. U. z 2005 r. Nr 22, poz. 181 ze zm.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organie prowadzącym szkołę</w:t>
      </w:r>
      <w:r>
        <w:rPr>
          <w:sz w:val="24"/>
        </w:rPr>
        <w:t xml:space="preserve"> - rozumie się przez to Gminę Rudk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szkole</w:t>
      </w:r>
      <w:r>
        <w:rPr>
          <w:sz w:val="24"/>
        </w:rPr>
        <w:t xml:space="preserve"> - należy przez to rozumieć szkołę podstawową, gimnazjum lub placówkę, dla której organem prowadzącym jest Gmina Rudk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dyrektorze  lub wicedyrektorze</w:t>
      </w:r>
      <w:r>
        <w:rPr>
          <w:sz w:val="24"/>
        </w:rPr>
        <w:t xml:space="preserve"> - należy rozumieć  dyrektora lub wicedyrektora jednostki organizacyjnej samorządu terytorialnego, o której mowa w §1 ust. 1 Regulaminu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nauczycielach bez bliższego określenia</w:t>
      </w:r>
      <w:r>
        <w:rPr>
          <w:sz w:val="24"/>
        </w:rPr>
        <w:t xml:space="preserve"> – rozumie się przez to nauczycieli, o których mowa w §1 ust. 1 Regulaminu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roku  szkolnym</w:t>
      </w:r>
      <w:r>
        <w:rPr>
          <w:sz w:val="24"/>
        </w:rPr>
        <w:t xml:space="preserve"> - należy przez to rozumieć okres pracy szkoły, placówki  oświatowej od 1 września danego roku do 31 sierpnia roku następnego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klasie</w:t>
      </w:r>
      <w:r>
        <w:rPr>
          <w:sz w:val="24"/>
        </w:rPr>
        <w:t xml:space="preserve"> - należy przez to rozumieć także oddział lub grupę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uczniu</w:t>
      </w:r>
      <w:r>
        <w:rPr>
          <w:sz w:val="24"/>
        </w:rPr>
        <w:t xml:space="preserve"> - rozumie się przez to także wychowank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4"/>
        </w:rPr>
        <w:t>zakładowej organizacji związkowej</w:t>
      </w:r>
      <w:r>
        <w:rPr>
          <w:sz w:val="24"/>
        </w:rPr>
        <w:t xml:space="preserve"> - rozumie się przez to Zarząd Oddziału ZNP w Brańs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7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DATEK ZA WYSŁUGĘ LAT</w:t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3"/>
          <w:numId w:val="36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Nauczycielowi przysługuje dodatek za wysługę lat w wysokości i na zasadach określonych art. 33 ust. 1 ustawy Karta Nauczyciela , § 7 rozporządzenia i na warunkach określonych w § 4 Regulaminu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odatek przysługuje :</w:t>
      </w:r>
    </w:p>
    <w:p>
      <w:pPr>
        <w:pStyle w:val="Normal"/>
        <w:spacing w:lineRule="auto" w:line="360"/>
        <w:ind w:left="1080" w:hanging="420"/>
        <w:jc w:val="both"/>
        <w:rPr>
          <w:sz w:val="24"/>
        </w:rPr>
      </w:pPr>
      <w:r>
        <w:rPr>
          <w:sz w:val="24"/>
        </w:rPr>
        <w:t>1) 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dany miesiąc , jeżeli nabycie prawa do dodatku lub wyższej stawki nastąpiło od pierwszego  dnia miesiąca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3.</w:t>
        <w:tab/>
        <w:t>Potwierdzenie nabycia prawa do dodatku za wysługę lat oraz wysokość tego dodatku, w formach o jakich mowa w § 34 określa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nauczycielowi</w:t>
      </w:r>
      <w:r>
        <w:rPr>
          <w:sz w:val="24"/>
        </w:rPr>
        <w:t xml:space="preserve"> - dyrektor szkoły,</w:t>
      </w:r>
    </w:p>
    <w:p>
      <w:pPr>
        <w:pStyle w:val="Normal"/>
        <w:tabs>
          <w:tab w:val="clear" w:pos="709"/>
          <w:tab w:val="left" w:pos="1080" w:leader="none"/>
          <w:tab w:val="left" w:pos="3261" w:leader="none"/>
        </w:tabs>
        <w:spacing w:lineRule="auto" w:line="360"/>
        <w:ind w:left="1080" w:hanging="360"/>
        <w:jc w:val="both"/>
        <w:rPr/>
      </w:pPr>
      <w:r>
        <w:rPr>
          <w:sz w:val="24"/>
        </w:rPr>
        <w:t>2)</w:t>
      </w:r>
      <w:r>
        <w:rPr>
          <w:b/>
          <w:sz w:val="24"/>
        </w:rPr>
        <w:t xml:space="preserve"> dyrektorowi</w:t>
      </w:r>
      <w:r>
        <w:rPr>
          <w:sz w:val="24"/>
        </w:rPr>
        <w:t xml:space="preserve"> - Wójt Gmin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Dodatek wypłaca się z góry, w terminie wypłaty wynagrodz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ROZDZIAŁ III</w:t>
      </w:r>
    </w:p>
    <w:p>
      <w:pPr>
        <w:pStyle w:val="Heading6"/>
        <w:rPr/>
      </w:pPr>
      <w:r>
        <w:rPr/>
        <w:t>DODATEK MOTYWACYJ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1. Nauczycielowi przysługuje dodatek motywacyjny na warunkach ogólnych określonych w</w:t>
      </w:r>
      <w:r>
        <w:rPr>
          <w:b/>
          <w:sz w:val="24"/>
        </w:rPr>
        <w:t xml:space="preserve"> </w:t>
      </w:r>
      <w:r>
        <w:rPr>
          <w:sz w:val="24"/>
        </w:rPr>
        <w:t>§</w:t>
      </w:r>
      <w:r>
        <w:rPr>
          <w:b/>
          <w:sz w:val="24"/>
        </w:rPr>
        <w:t> </w:t>
      </w:r>
      <w:r>
        <w:rPr>
          <w:sz w:val="24"/>
        </w:rPr>
        <w:t>6 rozporządzenia oraz w wysokości, na warunkach i zasadach określonych w § 6 – 10 Regulami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wcity3"/>
        <w:numPr>
          <w:ilvl w:val="3"/>
          <w:numId w:val="3"/>
        </w:numPr>
        <w:tabs>
          <w:tab w:val="left" w:pos="180" w:leader="none"/>
          <w:tab w:val="left" w:pos="360" w:leader="none"/>
        </w:tabs>
        <w:ind w:left="360" w:hanging="360"/>
        <w:rPr/>
      </w:pPr>
      <w:r>
        <w:rPr/>
        <w:t>Nauczyciel nabywa prawo do dodatku motywacyjnego po przepracowaniu w szkołach na terenie Gminy Rudka jednego całego poprzedniego roku szkolnego, z zastrzeżeniem ust. 2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awo do dodatku motywacyjnego nie przysługuje nauczycielowi stażyśc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arunkiem przyznania nauczycielowi dodatku motywacyjnego jes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Uzyskanie szczególnych osiągnięć dydaktycznych, wychowawczych i opiekuńczych, a w szczególności  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osiąganie w pracy dydaktyczno wychowawczej pełnej realizacji programu nauczania oraz wprowadzanie nowych treści, korelacji treści programowych z innymi przedmiotami, a także uzyskiwanie przez uczniów, z uwzględnieniem ich możliwości oraz warunków pracy nauczyciela, dobrych osiągnięć dydaktyczno-wychowawczych potwierdzonych wynikami albo sukcesami w konkursach przedmiotowych i artystycznych, zawodach sportowych, olimpiadach, itp.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stosowanie różnorodnych metod nauczania oraz porównywanie efektywności stosowanych metod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stosowanie nowych rozwiązań metodycznych w zajęciach dydaktyczno-wychowawcz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</w:rPr>
        <w:t>prowadzenie lekcji otwartych w ramach prac zespołu przedmiotowego lub z własnej inicjatyw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umiejętne rozwiązywanie problemów wychowawczych uczniów we współpracy z ich rodzicami 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prowadzenie działalności mających na celu zapobieganie i zwalczanie przejawów patologii społeczn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Jakość świadczonej pracy, w tym związanej z powierzonym stanowiskiem kierowniczym, dodatkowym zadaniem lub zajęciem, a w szczególności 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systematyczne i efektywne przygotowanie do przydzielonych obowiązków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podnoszenie umiejętności zawodowych - udział w doskonaleniu warsztatu pracy oraz  różnych formach doskonalenia zawodowego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prezentowanie swego dorobku pedagogicznego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opracowywanie publikacji naukowych związanych z warsztatem pracy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wzbogacanie własnego warsztatu pracy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dbałość o mienie szkoły i poszerzenie bazy dydaktyczn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prawidłowe prowadzenie dokumentacji szkolnej i pedagogiczn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rzetelne i terminowe wywiązywanie się z poleceń służbowych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przestrzeganie dyscypliny pra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4"/>
        </w:rPr>
        <w:t>Posiadanie co najmniej dobrej oceny pracy lub pozytywnej oceny dorobku zawodow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Zaangażowanie w realizację czynności i zajęć, o których mowa w art. 42 ust. 2 pkt 2 i 3 Karty Nauczyciela, a w szczególności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udział w organizowaniu imprez i uroczystości szkolny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udział w komisjach przedmiotowych, olimpiadach, zawodach sportowych i inny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aktywny udział w realizowaniu innych zadań  statutowych szko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1. Warunkiem przyznania dodatku motywacyjnego dyrektorowi szkoły, poza wymienionymi w § 6 w ust. 3 jest spełnienie następujących kryteriów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tworzenie warunków do realizacji zadań dydaktycznych, wychowawczych i opiekuńczych szkoły w tym: opracowanie arkusza organizacyjnego, wyposażenie w środki dydaktyczne, sprzęt, organizowanie działalności administracyjnej, gospodarczej, kancelarii szkolnej, zapewnienie i czuwanie nad przestrzeganiem odpowiednich warunków bhp i p. poż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opracowanie i realizacja planu finansowego szkoły w tym również pozyskiwanie środków pozabudżet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dbałość o mienie w tym: organizowanie przeglądów technicznych, prace konserwacyjno-remontowe, czystość i estetyka szkoł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prowadzenie spraw osobowych w tym: zatrudnianie zgodnie z kwalifikacjami, prowadzenie akt osobowych pracowników, dysponowanie funduszem świadczeń socjalnych, dyscyplina prac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sprawowanie nadzoru pedagogicznego w tym: realizacja programów nauczania, ocena pracy nauczycieli, opieka nad nauczycielami rozpoczynającymi pracę w zawodzie, zachęcanie do innowacji i eksperymentów, motywowanie do doskonalenia zawodowego, realizacja zaleceń  i wniosków organów nadzoru pedagogiczneg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współdziałanie z organem prowadzącym w zakresie realizacji zadań edukacyjnych i wychowawczych oraz realizacja zaleceń i wniosków  organu prowadząceg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kształtowanie atmosfery w pracy, w szkole służącej realizacji statutowych zadań przez podległych pracowników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współpraca z organami szkoły i związkami zawod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pozostałe obowiązki: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 xml:space="preserve">przestrzeganie regulaminu pracy, 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troska o stan bazy, estetykę, ład, porządek,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samodzielność i inicjatywa w rozwiązywaniu problemów,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inspirowanie nauczycieli do podejmowania zadań dodatkowych (konkursy, olimpiady, wycieczki, samodzielne wykonywanie pomocy dydaktycznych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Indent"/>
        <w:numPr>
          <w:ilvl w:val="0"/>
          <w:numId w:val="18"/>
        </w:numPr>
        <w:rPr/>
      </w:pPr>
      <w:r>
        <w:rPr/>
        <w:t>Ustala się łączną pulę środków finansowych przeznaczonych na wypłatę dodatków motywacyjnych w poszczególnych szkołach w wysokości 3% kwoty planowanej na wynagrodzenia zasadnicze ogółu nauczycieli zatrudnionych w danej szkol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Wypłata dodatków motywacyjnych następuje w ramach przyznanych w budżecie szkoły środk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Dodatek motywacyjny przyznaje się na czas określony, nie krótszy niż 4 miesiące i nie dłuższy niż jeden rok szkolny . Dodatek motywacyjny przyznaje się na okresy wrzesień - grudzień i styczeń – sierpień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Dodatek motywacyjny dla nauczyciela stanowi wskaźnik procentowy jego wynagrodzenia zasadniczego, którego wartość zawiera się od 0 % do 10 % 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Dodatek motywacyjny dla dyrektora szkoły stanowi wskaźnik procentowy jego wynagrodzenia zasadniczego, którego wartość zawiera się od 0 % do 20 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Dodatek motywacyjny, w formach o jakich mowa w § 34 przyznaje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1) nauczycielowi</w:t>
      </w:r>
      <w:r>
        <w:rPr>
          <w:sz w:val="24"/>
        </w:rPr>
        <w:t xml:space="preserve"> zgodnie z zasadami określonymi w § 6 ust. 3 dyrektor szkoły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 xml:space="preserve">2) dyrektorowi </w:t>
      </w:r>
      <w:r>
        <w:rPr>
          <w:sz w:val="24"/>
        </w:rPr>
        <w:t>zgodnie z zasadami określonymi w § 6 ust. 3 i § 7 Wójt Gmi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Nauczycielom uzupełniającym etat w innej szkole dodatek motywacyjny przyznaje dyrektor szkoły macierzystej w uzgodnieniu z dyrektorem szkoły, w której uzupełnia eta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Nauczycielom przeniesionym do pracy w innej szkole, zgodnie z art. 18 Karty Nauczyciela dodatek motywacyjny ustala dyrektor szkoły, do której nauczyciel został przeniesiony, po zasięgnięciu opinii dyrektora szkoły poprzedni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ecyzję o przyznaniu dodatku motywacyjnego nauczycielowi lub dyrektorowi szkoły przekazuje się w formie pisem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rzyznanie dodatku motywacyjnego dla nauczycieli szkół następuje po uprzednim zasięgnięciu opinii zakładowych organizacji związk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odatek motywacyjny wypłaca się z góry, w terminie wypłaty wynagrodzeni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sz w:val="24"/>
        </w:rPr>
        <w:t>1. Dodatek motywacyjny nie przysługuje nauczycielom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stażystom w okresie odbywania staż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którzy otrzymali kary przewidziane przepisami Kodeksu pracy i Karty Nauczyciela – przez okres 12 miesięcy od daty udzielenia kar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za okres urlopu na poratowanie zdrowia, macierzyńskiego, wychowawczego i bezpłatn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w okresie przybywania w stanie nieczynn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OZDZIAŁ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DATEK FUNKCYJ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1. Nauczycielowi, któremu powierzono stanowisko dyrektora lub wicedyrektora szkoły albo inne stanowisko kierownicze przewidziane w statucie szkoły przysługuje dodatek funkcyjny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 Dodatek funkcyjny przysługuje również 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069" w:hanging="349"/>
        <w:jc w:val="both"/>
        <w:rPr>
          <w:sz w:val="24"/>
        </w:rPr>
      </w:pPr>
      <w:r>
        <w:rPr>
          <w:sz w:val="24"/>
        </w:rPr>
        <w:t>1) nauczycielowi, któremu powierzono wychowawstwo klasy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069" w:hanging="349"/>
        <w:jc w:val="both"/>
        <w:rPr>
          <w:sz w:val="24"/>
        </w:rPr>
      </w:pPr>
      <w:r>
        <w:rPr>
          <w:sz w:val="24"/>
        </w:rPr>
        <w:t>2) nauczycielowi za sprawowanie funkcji opiekuna staż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</w:rPr>
        <w:t>Nauczycielom, którym powierzono stanowisko dyrektora, wicedyrektora lub inne stanowisko kierownicze przewidziane w statucie szkoły przysługuje dodatek funkcyjny w wysokośc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yrektor – od 20% do 50% miesięcznego wynagrodzenia zasadnicz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wicedyrektor – od 10% do 35% miesięcznego wynagrodzenia zasadnicz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inne stanowisko kierownicze – od 7% do 15% miesięcznego wynagrodzenia zasadniczego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om, o których mowa w § 11 ust. 2 ustala się dodatek funkcyjny w następujących wysokościach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)   wychowawstwo klasy</w:t>
        <w:tab/>
        <w:t>- 38 zł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)   funkcję opiekuna stażu</w:t>
        <w:tab/>
        <w:t>- 20 z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Nauczycielowi przysługuje tylko jeden dodatek funkcyjny, a w razie zbiegu tytułów do dwóch lub więcej dodatków funkcyjnych przysługuje dodatek wyższy, z zastrzeżeniem ust.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W razie zbiegu tytułów do dwóch lub więcej dodatków, o których mowa § 11 ust. 2, nauczycielowi, w tym wicedyrektorowi przysługuje dodatek funkcyjny z każdego tytuł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odatek funkcyjny z tytułu pełnienia obowiązków opiekuna stażu przysługują za każda osobę odbywającą staż  i powierzoną danemu nauczycielow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Dodatek funkcyjny za wychowawstwo klasy przysługuje za każdą klasę powierzoną nauczycielowi niezależnie od wymiaru czasu pracy  nauczyciel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odatek funkcyjny w stawce ustalonej dla dyrektora szkoły przysługuje nauczycielowi (wicedyrektorowi szkoły), któremu powierzono obowiązki kierownicze w zastępst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1. Przy ustalaniu wysokości dodatku funkcyjnego, o którym mowa w art. 11 ust. 1 uwzględnia się wielkość szkoły, liczbę uczniów i oddziałów, liczbę kadry kierowniczej w szkole i zatrudnionych pracowników, zmianowość, złożoności zadań wynikających z zajmowanego stanowiska, wyniki pracy szkoły oraz warunki lokalowe, środowiskowe i społeczne, w jakich szkoła funkcjonuje, a w szczególnośc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1) wielkość szkoły, a w ty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sz w:val="24"/>
        </w:rPr>
      </w:pPr>
      <w:r>
        <w:rPr>
          <w:sz w:val="24"/>
        </w:rPr>
        <w:t>a) liczbę uczniów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sz w:val="24"/>
        </w:rPr>
      </w:pPr>
      <w:r>
        <w:rPr>
          <w:sz w:val="24"/>
        </w:rPr>
        <w:t>b) liczbę oddziałów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sz w:val="24"/>
        </w:rPr>
      </w:pPr>
      <w:r>
        <w:rPr>
          <w:sz w:val="24"/>
        </w:rPr>
        <w:t>c) zatrudnienie (ilość pracowników pedagogicznych i niepedagogicznych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sz w:val="24"/>
        </w:rPr>
      </w:pPr>
      <w:r>
        <w:rPr>
          <w:sz w:val="24"/>
        </w:rPr>
        <w:t>d) ilość budynków i ich lokalizacj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2) warunki organizacyjne i złożoność zadań wynikających z funkcji kierowniczej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a w szczególności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sz w:val="24"/>
        </w:rPr>
        <w:t>a) wyposażenie w pomoce dydaktyczne,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sz w:val="24"/>
        </w:rPr>
      </w:pPr>
      <w:r>
        <w:rPr>
          <w:sz w:val="24"/>
        </w:rPr>
        <w:t>b) prowadzenie w szkole stołówki,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sz w:val="24"/>
        </w:rPr>
      </w:pPr>
      <w:r>
        <w:rPr>
          <w:sz w:val="24"/>
        </w:rPr>
        <w:t>c) stan bazy dydaktycznej,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sz w:val="24"/>
        </w:rPr>
      </w:pPr>
      <w:r>
        <w:rPr>
          <w:sz w:val="24"/>
        </w:rPr>
        <w:t>d) liczbę stanowisk kierowniczych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4"/>
        </w:rPr>
      </w:pPr>
      <w:r>
        <w:rPr>
          <w:sz w:val="24"/>
        </w:rPr>
        <w:t>3) wyniki pracy szkoł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2 Przy ustalaniu wysokości dodatku funkcyjnego dla dyrektorów zespołów szkół bierze się pod uwagę łączną liczbę oddział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§ 15</w:t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4"/>
        </w:rPr>
        <w:t>1. Prawo do dodatku, o którym mowa w § 11 ust. 1 i 2 powstaje od pierwszego dnia miesiąca następującego po miesiącu, w którym nastąpiło powierzenie stanowiska kierowniczego, wychowawstwa klasy lub funkcji opiekuna stażu, a jeżeli powierzenie to nastąpiło pierwszego dnia miesiąca - od tego dnia.</w:t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>
          <w:sz w:val="24"/>
        </w:rPr>
      </w:pPr>
      <w:r>
        <w:rPr>
          <w:sz w:val="24"/>
        </w:rPr>
        <w:t>2. Nauczyciel, któremu powierzono stanowisko kierownicze w szkole na czas określony, traci prawo do dodatku funkcyjnego z upływem tego okresu, a w razie wcześniejszego odwołania z końcem miesiąca, w którym nastąpiło odwołanie, jeżeli odwołanie nastąpiło pierwszego dnia miesiąca - od tego dnia</w:t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ind w:left="420" w:hanging="360"/>
        <w:jc w:val="both"/>
        <w:rPr>
          <w:sz w:val="24"/>
        </w:rPr>
      </w:pPr>
      <w:r>
        <w:rPr>
          <w:sz w:val="24"/>
        </w:rPr>
        <w:t>3. Dodatki funkcyjne, o których mowa w ust. 11 ust. 1 i 2, nie przysługuj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1) w okresie nieusprawiedliwionej nieobecności w prac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</w:rPr>
        <w:t>2) w okresie urlopu dla poratowanie zdrowia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3) w okresie, za który nie przysługuje wynagrodzenie zasadnicz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4) od pierwszego dnia miesiąca następującego po miesiącu, w którym nauczyciel zaprzestał pełnienia z innych powodów obowiązków, do których jest przypisany ten dodatek, a jeżeli zaprzestanie pełnienia obowiązku nastąpiło od pierwszego dnia miesiąca; od tego d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5) w okresie przerwania stażu przez nauczyciela odbywającego ten sta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§ 16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</w:rPr>
        <w:t>Dodatek funkcyjny, w formach o jakich mowa w § 34, przyznaj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nauczycielowi</w:t>
      </w:r>
      <w:r>
        <w:rPr>
          <w:sz w:val="24"/>
        </w:rPr>
        <w:t xml:space="preserve"> - dyrektor szkoły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</w:rPr>
        <w:t>2)</w:t>
      </w:r>
      <w:r>
        <w:rPr>
          <w:b/>
          <w:sz w:val="24"/>
        </w:rPr>
        <w:t xml:space="preserve"> dyrektorowi szkoły</w:t>
      </w:r>
      <w:r>
        <w:rPr>
          <w:sz w:val="24"/>
        </w:rPr>
        <w:t xml:space="preserve"> - Wójt Gminy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</w:rPr>
        <w:t>Dodatek funkcyjny wypłaca się z góry, w terminie wypłaty wynagrodzenia .</w:t>
      </w:r>
    </w:p>
    <w:p>
      <w:pPr>
        <w:pStyle w:val="Normal"/>
        <w:spacing w:lineRule="auto" w:line="360"/>
        <w:ind w:lef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Nauczycielowi przysługuje dodatek z tytułu pracy w trudnych i uciążliwych dla zdrowia warunkach określonych w przepisach § 8 i § 9 Rozporządzenia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Wysokość dodatku, o którym mowa w ust. 1 uzależniona jest od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1) stopnia trudności lub uciążliwości dla zdrowia realizowanych prac lub zajęć,</w:t>
      </w:r>
    </w:p>
    <w:p>
      <w:pPr>
        <w:pStyle w:val="Normal"/>
        <w:tabs>
          <w:tab w:val="clear" w:pos="709"/>
          <w:tab w:val="left" w:pos="737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>2) wymiaru czasu pracy realizowanego w warunkach, o których mowa w ust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. Za pracę w warunkach trudnych określonych w § 8 rozporządzenia przysługuje nauczycielowi zwiększenie wysokości stawki godzinowej do 15%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 Za pracę w warunkach uciążliwych określonych w § 9 rozporządzenia przysługuje nauczycielowi zwiększenie stawki godzinowej do 10%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Dodatek za trudne lub uciążliwe warunki pracy przysługują w okresie faktycznego wykonywania pracy, z którą dodatki są związane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Dodatek za trudne lub uciążliwe warunki pracy wypłaca się w całości, jeżeli nauczyciel realizuje w takich warunkach cały obowiązujący go wymiar zajęć. Dodatek wypłaca się w odpowiedniej części, jeżeli nauczyciel realizuje w trudnych warunkach tylko część obowiązującego wymiaru lub jest zatrudniony w niepełnym wymiarze zajęć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>Dodatek za trudne lub uciążliwe warunki pracy wypłaca się za każdą efektywnie przepracowaną w takich warunkach godzinę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prowadzenia przez nauczycieli zajęć dydaktycznych w klasach łączonych w szkołach podstawowych dodatek za trudne warunki pracy przysługuje w sytuacji, kiedy nauczyciel w ciągu godziny lekcyjnej realizuje liczbę tematów zgodną z ilością grup w klas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W razie zbiegu tytułów do dodatku za trudne warunki pracy i za uciążliwe warunki pracy, przysługuje nauczycielowi prawo do jednego, wybranego dodat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sz w:val="24"/>
        </w:rPr>
        <w:t>1. Dodatek za warunki pracy, w formach o jakich mowa w § 34, przyzna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nauczycielowi</w:t>
      </w:r>
      <w:r>
        <w:rPr>
          <w:sz w:val="24"/>
        </w:rPr>
        <w:t xml:space="preserve">  - dyrektor szkoły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 xml:space="preserve">dyrektorowi szkoły - </w:t>
      </w:r>
      <w:r>
        <w:rPr>
          <w:sz w:val="24"/>
        </w:rPr>
        <w:t>Wójt.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340" w:hanging="340"/>
        <w:jc w:val="both"/>
        <w:rPr>
          <w:sz w:val="24"/>
        </w:rPr>
      </w:pPr>
      <w:r>
        <w:rPr>
          <w:sz w:val="24"/>
        </w:rPr>
        <w:t>2. Dodatki za warunki pracy wypłaca się miesięcznie z dołu.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sz w:val="24"/>
        </w:rPr>
        <w:t>3. Dyrektor szkoły sporządza co miesiąc wykazy zawierające liczbę godzin przepracowanych przez poszczególnych nauczycieli w trudnych lub uciążliwych warunkach pracy i przedstawia je w referacie księgowości urzędu gminy.</w:t>
      </w:r>
    </w:p>
    <w:p>
      <w:pPr>
        <w:pStyle w:val="Normal"/>
        <w:spacing w:lineRule="auto" w:line="360"/>
        <w:ind w:lef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EGULAMIN OKREŚLAJACY WYSOKOŚĆ I SZCZEGÓŁOWE WARUNKI WYPŁACANIA NAUCZYCIELOM ZA GODZINY PONADWYMIAROWE I GODZINY DORAŹNYCH ZASTĘPSTW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e za jedną godzinę ponadwymiarową ustala się dzieląc przyznaną nauczycielowi stawkę wynagrodzenia zasadniczego (łącznie z dodatkiem za warunki pracy, jeżeli praca w tej godzinie została zrealizowana w warunkach uprawniających do dodatku) przez miesięczną liczbę godzin obowiązkowego wymiaru zajęć dydaktycznych, wychowawczych lub opiekuńczych realizowanych przez nauczyciela w ramach godzin ponadwymiarowych nauczyciel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e za jedną godzinę doraźnego zastępstwa ustala się, z w sposób określony w ust. 1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e za godziny ponadwymiarowe i za godziny doraźnych zastępstw wypłaca się według stawki osobistego zaszeregowania nauczyciel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Miesięczną liczbę godzin obowiązkowego lub realizowanego wymiaru godzin nauczyciela, o której mowa w ust. 1, uzyskuje się mnożąc tygodniowy obowiązkowy wymiar godzin przez 4,16 z zaokrągleniem do pełnych godzin w ten sposób, że część zajęć do 0,5 godziny pomija się, a co najmniej 0,5 godziny liczy się za pełną godzin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e za godziny, o których mowa w § 1, przysługuje za godziny faktycznie przepracowane oraz za godziny, których nauczyciel nie mógł realizować z przyczyn leżących po stronie pracodawcy, tj.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rekolekcje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zawieszenie zajęć z powodu mrozu lub epidemii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udziału nauczyciela w konferencji metodycznej, kursach, warsztatach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chorobą dziecka nauczania indywidualnego, trwającej nie dłużej niż tydzień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wyjazdem dzieci na wycieczki lub imprez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Godziny ponadwymiarowe, przydzielone nauczycielowi w planie organizacyjnym szkoły i przypadające do realizacji w okresie urlopu szkoleniowego, traktuje się jako godziny faktycznie przepracowane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e za zwolnienia z pracy zawodowej na czas niezbędny do wykonywania doraźnej czynności wynikającej z funkcji związkowej nauczyciela jest naliczane jak za urlop wypoczynkow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Za zajęcia dydaktyczne, wychowawcze lub opiekuńcze, wykonywane w dniu wolnym od pracy, nauczyciel otrzymuje inny dzień wolny od pracy. Nauczycielom, którzy w dniu wolnym od pracy realizują zajęcia dydaktyczne, wychowawcze lub opiekuńcze, a nie otrzymują za ten dzień innego dnia wolnego, przysługuje odrębne wynagrodzenie za każdą godzinę pracy obliczane jak za godzinę ponadwymiarow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sz w:val="24"/>
        </w:rPr>
        <w:t>Wynagrodzenie za godziny ponadwymiarowe i godziny doraźnych zastępstw wypłaca się z dołu.</w:t>
      </w:r>
    </w:p>
    <w:p>
      <w:pPr>
        <w:pStyle w:val="TextBodyIndent"/>
        <w:numPr>
          <w:ilvl w:val="2"/>
          <w:numId w:val="3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Liczbę godzin ponadwymiarowych i godzin doraźnych zastępstw, zrealizowanych w danym miesiącu przez poszczególnych nauczycieli, ustala dyrektor szkoły oraz przekazuje informację na ten temat referatowi księgowości urzędu gminy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Heading2"/>
        <w:ind w:left="0" w:hanging="0"/>
        <w:jc w:val="center"/>
        <w:rPr/>
      </w:pPr>
      <w:r>
        <w:rPr/>
        <w:t>REGULAMIN OKREŚLAJĄCY TRYB I KRYTERIA PRZYZNAWANIA NAGRÓD ZE SPECJALNEGO FUNDUSZU NAGRÓ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25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bookmarkStart w:id="0" w:name="_Ref85423325"/>
      <w:r>
        <w:rPr>
          <w:sz w:val="24"/>
        </w:rPr>
        <w:t>1. Regulamin reguluje tryb i kryteria przyznawania nagród dla nauczycieli za zajęcia dydaktyczno - wychowawcze ze specjalnego funduszu nagród wyodrębnionego w budżecie Gminy Rudka z przeznaczeniem na nagrody organu prowadzącego i dyrektorów szkół</w:t>
      </w:r>
      <w:bookmarkEnd w:id="0"/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budżecie Gminy Rudka tworzy się specjalny fundusz nagród dla nauczycieli w wysokości 1% planowanych rocznych wynagrodzeń osobowych, z tym że 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60 % środków funduszu przeznacza się na nagrody dyrektora szkoł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40 % środków funduszu przeznacza się na nagrody organu prowadzącego zwanego dalej nagrodami Wójta Gm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Wysokość nagrody Wójta Gminy ustala się w wysokości co najmniej 600 zł. i nie może być ona wyższa od łącznej kwoty środków o których mowa w § 26, pkt 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Wysokość nagrody dyrektora nie może być niższa niż 400 zł i wyższa od kwoty równej 60% środków o których mowa w § 26, pkt 1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grody ze specjalnego funduszu nagród mają charakter uznaniowy i przyznawane są nauczycielom za szczególne oraz wybitne osiągnięcia dydaktyczno-wychowawcze i opiekuńcze w pracy zawodowej. Nagroda może być przyznana nauczycielowi po przepracowaniu w szkole co najmniej 1 roku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Nagroda organu prowadzącego zwana dalej "nagrodą Wójta Gminy" może być przyznana dyrektorom i nauczycielom, którzy posiadają wyróżniającą ocenę pracy pedagogicznej oraz spełniają odpowiednio co najmniej 5 z kryteriów, o których mowa w ust. 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Nagroda dyrektora może być przyznana nauczycielowi, który posiada co najmniej dobrą ocenę pracy pedagogicznej oraz spełnia odpowiednio co najmniej 4 z kryteriów, o których mowa w ust. 4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następujące kryteria przyznawania nauczycielom nagrod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hanging="360"/>
        <w:jc w:val="both"/>
        <w:rPr>
          <w:b/>
          <w:b/>
          <w:sz w:val="24"/>
        </w:rPr>
      </w:pPr>
      <w:r>
        <w:rPr>
          <w:b/>
          <w:sz w:val="24"/>
        </w:rPr>
        <w:t>1) w zakresie pracy dydaktyczno wychowawczej: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>a) osiąga dobre wyniki w nauczaniu, a w szczególności potwierdzone w sprawozdaniach i egzaminach uczniów, przeprowadzanych przez okręgowe komisje egzaminacyjne,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>b) podejmuje działalność innowacyjną w zakresie wdrażania nowatorskich metod nauczania i wychowania, opracowania autorskich programów i publikacji,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 xml:space="preserve">c) osiąga dobre wyniki w nauczaniu, potwierdzone zakwalifikowaniem się uczniów do udziału w zawodach co najmniej I stopnia (rejonowych) ogólnopolskich olimpiad przedmiotowych, zajęciem przez uczniów (grupę uczniów) I-III miejsca w konkursach, zawodach, turniejach  przeglądach  i festiwalach  na szczeblu co najmniej gminnym, 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 xml:space="preserve">d) posiada udokumentowane osiągnięcia w pracy z uczniami uzdolnionymi  lub uczniami mającymi trudności w nauce, 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 xml:space="preserve">e) przygotowuje i wzorowo realizuje uroczystości szkolne i środowiskowe, 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>f) prawidłowo organizuje i prowadzi letni lub zimowy wypoczynek dla dzieci i młodzieży,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>g) organizuje imprezy kulturalne, sportowe, rekreacyjne i wypoczynkowe,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>h) posiada osiągnięcia w pracy pozalekcyjnej,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 xml:space="preserve">i) sprawuje opiekę na organizacjami społecznymi działającymi w szkole,  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>j) osiąga dobre wyniki w pracy resocjalizacyjnej  z uczniami,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>k) uzyskuje szczególne osiągnięcia w doskonaleniu nauczycieli w zakresie diagnozowania i oceniania,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>l) umiejętnie dzieli się swoją wiedzą i doświadczeniami z pracy dydaktyczno-wychowawczej z innymi nauczycielami,</w:t>
      </w:r>
    </w:p>
    <w:p>
      <w:pPr>
        <w:pStyle w:val="Normal"/>
        <w:spacing w:lineRule="auto" w:line="360"/>
        <w:ind w:left="1049" w:hanging="340"/>
        <w:jc w:val="both"/>
        <w:rPr>
          <w:sz w:val="24"/>
        </w:rPr>
      </w:pPr>
      <w:r>
        <w:rPr>
          <w:sz w:val="24"/>
        </w:rPr>
        <w:t>m) posiada publikacje z zakresu działalności oświatowej, a w szczególności z pracy dydaktyczno-wychowawczej.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hanging="360"/>
        <w:jc w:val="both"/>
        <w:rPr>
          <w:b/>
          <w:b/>
          <w:sz w:val="24"/>
        </w:rPr>
      </w:pPr>
      <w:r>
        <w:rPr>
          <w:b/>
          <w:sz w:val="24"/>
        </w:rPr>
        <w:t>2) w zakresie pracy opiekuńczej: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a) zapewnia pomoc i opiekę uczniom lub wychowankom będącym w trudnej sytuacji materialnej lub życiowej, pochodzących z rodzin ubogich lub patologicznych,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b) prowadzi działalność mającą na celu zapobieganie i zwalczanie przejawów patologii  wśród młodzieży, w szczególności narkomanii i alkoholizmu,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c) organizuje współpracę szkoły z jednostkami systemu ochrony zdrowia, policją, poradnią psychologiczno-pedagogiczną, organizacjami i stowarzyszeniami oraz rodzicami w zakresie zapobiegania i usuwania przejawów patologii społecznej     i niedostosowania dzieci i młodzieży,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d) organizuje udział rodziców w życiu szkoły lub placówki, rozwija formy współdziałania szkoły lub placówki z rodzicami.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3) w zakresie innej działalności statutowej szkoły : 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1125" w:hanging="360"/>
        <w:jc w:val="both"/>
        <w:rPr>
          <w:sz w:val="24"/>
        </w:rPr>
      </w:pPr>
      <w:r>
        <w:rPr>
          <w:sz w:val="24"/>
        </w:rPr>
        <w:t>a) troszczy się o mienie szkoły, polepszanie bazy dydaktycznej,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1125" w:hanging="360"/>
        <w:jc w:val="both"/>
        <w:rPr>
          <w:sz w:val="24"/>
        </w:rPr>
      </w:pPr>
      <w:r>
        <w:rPr>
          <w:sz w:val="24"/>
        </w:rPr>
        <w:t>b) angażuje się w remonty i inwestycje realizowane w szkole,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1125" w:hanging="360"/>
        <w:jc w:val="both"/>
        <w:rPr>
          <w:sz w:val="24"/>
        </w:rPr>
      </w:pPr>
      <w:r>
        <w:rPr>
          <w:sz w:val="24"/>
        </w:rPr>
        <w:t>c) zdobywa dodatkowe środki finansowe dla szkoły,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1125" w:hanging="360"/>
        <w:jc w:val="both"/>
        <w:rPr>
          <w:sz w:val="24"/>
        </w:rPr>
      </w:pPr>
      <w:r>
        <w:rPr>
          <w:sz w:val="24"/>
        </w:rPr>
        <w:t>d) prawidłowo realizuje budżet szkoły ( plan finansowy),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1125" w:hanging="360"/>
        <w:jc w:val="both"/>
        <w:rPr>
          <w:sz w:val="24"/>
        </w:rPr>
      </w:pPr>
      <w:r>
        <w:rPr>
          <w:sz w:val="24"/>
        </w:rPr>
        <w:t xml:space="preserve">e) dobrze współpracuje z samorządem gminnym oraz z radą pedagogiczną i radą rodziców, 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1125" w:hanging="360"/>
        <w:jc w:val="both"/>
        <w:rPr>
          <w:sz w:val="24"/>
        </w:rPr>
      </w:pPr>
      <w:r>
        <w:rPr>
          <w:sz w:val="24"/>
        </w:rPr>
        <w:t>f) pozyskuje sponsorów i sojuszników szkoły,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1125" w:hanging="360"/>
        <w:jc w:val="both"/>
        <w:rPr>
          <w:sz w:val="24"/>
        </w:rPr>
      </w:pPr>
      <w:r>
        <w:rPr>
          <w:sz w:val="24"/>
        </w:rPr>
        <w:t>g) prowadzi lekcje  lub zajęcia  otwarte dla innych nauczycieli,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1125" w:hanging="360"/>
        <w:jc w:val="both"/>
        <w:rPr>
          <w:sz w:val="24"/>
        </w:rPr>
      </w:pPr>
      <w:r>
        <w:rPr>
          <w:sz w:val="24"/>
        </w:rPr>
        <w:t>h) prawidłowo prowadzi nadzór pedagogiczny,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1125" w:hanging="360"/>
        <w:jc w:val="both"/>
        <w:rPr>
          <w:sz w:val="24"/>
        </w:rPr>
      </w:pPr>
      <w:r>
        <w:rPr>
          <w:sz w:val="24"/>
        </w:rPr>
        <w:t>i) wzorowo kieruje szkołą,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1125" w:hanging="360"/>
        <w:jc w:val="both"/>
        <w:rPr>
          <w:sz w:val="24"/>
        </w:rPr>
      </w:pPr>
      <w:r>
        <w:rPr>
          <w:sz w:val="24"/>
        </w:rPr>
        <w:t>j) prawidłowo organizuje pomoc  psychologiczno- pedagogiczną.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4) w zakresie działalności pozaszkolnej, polegającej na: 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1095" w:hanging="360"/>
        <w:jc w:val="both"/>
        <w:rPr>
          <w:sz w:val="24"/>
        </w:rPr>
      </w:pPr>
      <w:r>
        <w:rPr>
          <w:sz w:val="24"/>
        </w:rPr>
        <w:t>a) udziale w zorganizowanych formach doskonalenia zawodowego,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1095" w:hanging="360"/>
        <w:jc w:val="both"/>
        <w:rPr>
          <w:sz w:val="24"/>
        </w:rPr>
      </w:pPr>
      <w:r>
        <w:rPr>
          <w:sz w:val="24"/>
        </w:rPr>
        <w:t>b) udzielaniu aktywnej pomocy w adaptacji zawodowej nauczycieli podejmujących pracę w zawodzie nauczyciela,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1095" w:hanging="360"/>
        <w:jc w:val="both"/>
        <w:rPr/>
      </w:pPr>
      <w:r>
        <w:rPr>
          <w:sz w:val="24"/>
        </w:rPr>
        <w:t>c) promowaniu szkoły poprzez udział w pracach różnych organizacji społecznych i stowarzyszeniach oraz instytucj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. Z wnioskiem o przyznanie nagrody Wójta Gminy może wystąpić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la nauczyciel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a) dyrektor szkoły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b) rada pedagogiczna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 xml:space="preserve">c) rada rodziców,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d) zakładowe organizacje związkowe zrzeszające nauczyciel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la dyrektora szkoły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izytator Podlaskiego Kuratorium Oświaty, terytorialnie odpowiedzialny za gmin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ada pedagogiczn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ada rodzic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 Z wnioskiem o przyznanie nagrody dyrektora szkoły może wystąpić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rada pedagogiczn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ada rodziców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związki zawodowe zrzeszające nauczycieli (działające w szkole)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3. W uzasadnieniu wniosku o nagrodę należy podać konkretne i wymierne efekty osiągane przez osobę nominowaną do nagrody w okresie ostatnich 3 lat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4. Wzór wniosku, o którym mowa w ust. 1 i 2 określa załącznik do regulaminu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5. Wnioski, o których mowa w ust.1 i ust. 2 należy składać do 30 września odpowiednio 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</w:rPr>
        <w:t>o nagrodę Wójta Gmina - do Urzędu Gminy</w:t>
      </w:r>
      <w:r>
        <w:rPr>
          <w:sz w:val="24"/>
          <w:u w:val="single"/>
        </w:rPr>
        <w:t xml:space="preserve"> </w:t>
      </w:r>
      <w:r>
        <w:rPr>
          <w:sz w:val="24"/>
        </w:rPr>
        <w:t>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 nagrodę dyrektora - do sekretariatu szkoły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6. Wnioski o przyznanie nagrody Wójta Gminy składane przez dyrektora szkoły, radę rodziców, związki zawodowe wymagają wcześniejszego ich zaopiniowania przez radę pedagogicz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Nagrody nauczycielom przyznają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spacing w:lineRule="auto" w:line="360"/>
        <w:jc w:val="both"/>
        <w:rPr/>
      </w:pPr>
      <w:r>
        <w:rPr>
          <w:sz w:val="24"/>
        </w:rPr>
        <w:t xml:space="preserve">ze środków, o których mowa § 26 ust., 1 pkt 1 - dyrektor  szkoły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spacing w:lineRule="auto" w:line="360"/>
        <w:jc w:val="both"/>
        <w:rPr/>
      </w:pPr>
      <w:r>
        <w:rPr>
          <w:sz w:val="24"/>
        </w:rPr>
        <w:t>ze środków, o których mowa § 26 ust., 1 pkt 2 - Wójt Gmi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zyznanie nagrody Wójta Gminy jest poprzedzone zaopiniowaniem kandydatów przez komisję nagród w składzi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dstawiciel Wójta Gmin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, tylko w przypadku opiniowania nagród dla nauczyciel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po jednym przedstawicielu zakładowych organizacji związkowych zrzeszających nauczycie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kład imienny komisji, o której mowa w ust. 5 ustala zrządzeniem Wójt Gmi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znanie nagrody dyrektora wymaga uprzedniego zaopiniowania przez radę pedagogiczną i zakładowe organizacji związkowe zrzeszające nauczyciel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grodę, o której mowa w  ust. 1 pkt.1 może z własnej inicjatywy przyznać dyrektor szkoł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Nagrodę, o której mowa ust. 1 pkt. 2 może z własnej inicjatywy przyznać Wójt Gminy. W tym przypadku wnioski nie podlegają zaopiniowaniu  przez komisję, o której mowa w ust. 2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Wnioski o których mowa w § 29 ust.1 będą rozpatrywane w drugiej kolejności, po przyznaniu nagród Wójta Gminy z własnej inicjaty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grody, o których mowa w ust. 1 pkt 1 i pkt 2 przyznaje się w terminie do dnia 14 października każdego roku z okazji Dnia Edukacji Narodowej. W szczególnie uzasadnionych przypadkach nagroda może być przyznana w innym termin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auczycielowi, któremu została przyznana nagroda, otrzymuje dyplom, którego odpis umieszcza się w jego teczce akt osobowych.</w:t>
      </w:r>
      <w:r>
        <w:br w:type="page"/>
      </w:r>
    </w:p>
    <w:p>
      <w:pPr>
        <w:pStyle w:val="Normal"/>
        <w:spacing w:lineRule="auto" w:line="360"/>
        <w:ind w:left="5394" w:hanging="1745"/>
        <w:rPr>
          <w:sz w:val="24"/>
        </w:rPr>
      </w:pPr>
      <w:r>
        <w:rPr>
          <w:sz w:val="24"/>
        </w:rPr>
        <w:t>Załącznik do regulaminu dotyczącego trybu i kryteriów</w:t>
      </w:r>
    </w:p>
    <w:p>
      <w:pPr>
        <w:pStyle w:val="Normal"/>
        <w:spacing w:lineRule="auto" w:line="360"/>
        <w:ind w:left="3594" w:hanging="0"/>
        <w:rPr>
          <w:sz w:val="24"/>
        </w:rPr>
      </w:pPr>
      <w:r>
        <w:rPr>
          <w:sz w:val="24"/>
        </w:rPr>
        <w:t>przyznawania nagród dla nauczycieli ze</w:t>
      </w:r>
    </w:p>
    <w:p>
      <w:pPr>
        <w:pStyle w:val="Normal"/>
        <w:spacing w:lineRule="auto" w:line="360"/>
        <w:ind w:left="3594" w:hanging="0"/>
        <w:rPr>
          <w:sz w:val="24"/>
        </w:rPr>
      </w:pPr>
      <w:r>
        <w:rPr>
          <w:sz w:val="24"/>
        </w:rPr>
        <w:t>specjalnego funduszu nagród za ich</w:t>
      </w:r>
    </w:p>
    <w:p>
      <w:pPr>
        <w:pStyle w:val="Normal"/>
        <w:spacing w:lineRule="auto" w:line="360"/>
        <w:ind w:left="3594" w:hanging="0"/>
        <w:rPr>
          <w:sz w:val="24"/>
        </w:rPr>
      </w:pPr>
      <w:r>
        <w:rPr>
          <w:sz w:val="24"/>
        </w:rPr>
        <w:t>osiągnięcia  dydaktyczno-wychowawcze.</w:t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WNIOSEK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 xml:space="preserve">o przyznanie nagrody Wójta Gminy Rudka,* Dyrektora ...................................................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w ................................... *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ind w:firstLine="142"/>
        <w:jc w:val="center"/>
        <w:rPr>
          <w:sz w:val="24"/>
        </w:rPr>
      </w:pPr>
      <w:r>
        <w:rPr>
          <w:b/>
          <w:sz w:val="24"/>
        </w:rPr>
        <w:t>za osiągnięcia dydaktyczno-wychowawcze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rPr>
          <w:rStyle w:val="Typewriter"/>
          <w:sz w:val="22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center"/>
        <w:rPr/>
      </w:pPr>
      <w:r>
        <w:rPr>
          <w:rStyle w:val="Typewriter"/>
          <w:sz w:val="24"/>
        </w:rPr>
        <w:t xml:space="preserve">Zgłaszam wniosek o przyznanie nagrody </w:t>
      </w:r>
      <w:r>
        <w:rPr>
          <w:sz w:val="24"/>
        </w:rPr>
        <w:t>Wójta Gminy*, Dyrektora Szkoły*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center"/>
        <w:rPr>
          <w:rStyle w:val="Typewriter"/>
          <w:b/>
          <w:b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both"/>
        <w:rPr/>
      </w:pPr>
      <w:r>
        <w:rPr>
          <w:rStyle w:val="Typewriter"/>
          <w:sz w:val="24"/>
        </w:rPr>
        <w:t xml:space="preserve"> </w:t>
      </w:r>
      <w:r>
        <w:rPr>
          <w:rStyle w:val="Typewriter"/>
          <w:sz w:val="24"/>
        </w:rPr>
        <w:t>Panu/Pani ..................................................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center"/>
        <w:rPr>
          <w:sz w:val="16"/>
        </w:rPr>
      </w:pPr>
      <w:r>
        <w:rPr>
          <w:rStyle w:val="Typewriter"/>
          <w:sz w:val="16"/>
        </w:rPr>
        <w:t xml:space="preserve">(imię i nazwisko)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both"/>
        <w:rPr>
          <w:rStyle w:val="Typewriter"/>
          <w:b/>
          <w:b/>
          <w:sz w:val="24"/>
        </w:rPr>
      </w:pPr>
      <w:r>
        <w:rPr>
          <w:sz w:val="16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both"/>
        <w:rPr/>
      </w:pPr>
      <w:r>
        <w:rPr>
          <w:rStyle w:val="Typewriter"/>
          <w:sz w:val="24"/>
        </w:rPr>
        <w:t xml:space="preserve"> </w:t>
      </w:r>
      <w:r>
        <w:rPr>
          <w:rStyle w:val="Typewriter"/>
          <w:sz w:val="24"/>
        </w:rPr>
        <w:t>urodzonemu/ej ..............................................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center"/>
        <w:rPr>
          <w:sz w:val="16"/>
        </w:rPr>
      </w:pPr>
      <w:r>
        <w:rPr>
          <w:rStyle w:val="Typewriter"/>
          <w:sz w:val="16"/>
        </w:rPr>
        <w:t xml:space="preserve">(data)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both"/>
        <w:rPr>
          <w:rStyle w:val="Typewriter"/>
          <w:b/>
          <w:b/>
          <w:sz w:val="24"/>
        </w:rPr>
      </w:pPr>
      <w:r>
        <w:rPr>
          <w:sz w:val="16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both"/>
        <w:rPr>
          <w:rStyle w:val="Typewriter"/>
          <w:sz w:val="24"/>
        </w:rPr>
      </w:pPr>
      <w:r>
        <w:rPr>
          <w:rStyle w:val="Typewriter"/>
          <w:sz w:val="24"/>
        </w:rPr>
        <w:t xml:space="preserve"> </w:t>
      </w:r>
      <w:r>
        <w:rPr>
          <w:rStyle w:val="Typewriter"/>
          <w:sz w:val="24"/>
        </w:rPr>
        <w:t>.............................................................</w:t>
        <w:br/>
        <w:t xml:space="preserve">                   </w:t>
      </w:r>
      <w:r>
        <w:rPr>
          <w:rStyle w:val="Typewriter"/>
          <w:sz w:val="16"/>
        </w:rPr>
        <w:t xml:space="preserve">(wykształcenie, staż pracy w szkole lub placówce)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both"/>
        <w:rPr/>
      </w:pPr>
      <w:r>
        <w:rPr>
          <w:rStyle w:val="Typewriter"/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both"/>
        <w:rPr/>
      </w:pPr>
      <w:r>
        <w:rPr>
          <w:rStyle w:val="Typewriter"/>
          <w:sz w:val="24"/>
        </w:rPr>
        <w:t xml:space="preserve"> </w:t>
      </w:r>
      <w:r>
        <w:rPr>
          <w:rStyle w:val="Typewriter"/>
          <w:sz w:val="24"/>
        </w:rPr>
        <w:t>zatrudnionemu/ej w .........................................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rPr/>
      </w:pPr>
      <w:r>
        <w:rPr>
          <w:rStyle w:val="Typewriter"/>
          <w:sz w:val="16"/>
        </w:rPr>
        <w:t xml:space="preserve">                               </w:t>
      </w:r>
      <w:r>
        <w:rPr>
          <w:rStyle w:val="Typewriter"/>
          <w:sz w:val="16"/>
        </w:rPr>
        <w:t xml:space="preserve">(nazwa szkoły/placówki, w której nauczyciel jest zatrudniony)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both"/>
        <w:rPr/>
      </w:pPr>
      <w:r>
        <w:rPr>
          <w:rStyle w:val="Typewriter"/>
          <w:sz w:val="24"/>
        </w:rPr>
        <w:t xml:space="preserve">                          </w:t>
      </w:r>
      <w:r>
        <w:rPr>
          <w:rStyle w:val="Typewriter"/>
          <w:sz w:val="24"/>
        </w:rPr>
        <w:t>.............................................................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center"/>
        <w:rPr/>
      </w:pPr>
      <w:r>
        <w:rPr>
          <w:rStyle w:val="Typewriter"/>
          <w:sz w:val="16"/>
        </w:rPr>
        <w:t>(stanowisko)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rPr>
          <w:rStyle w:val="Typewriter"/>
          <w:sz w:val="16"/>
        </w:rPr>
      </w:pPr>
      <w:r>
        <w:rPr>
          <w:rStyle w:val="Typewriter"/>
          <w:b/>
          <w:sz w:val="24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both"/>
        <w:rPr/>
      </w:pPr>
      <w:r>
        <w:rPr>
          <w:rStyle w:val="Typewriter"/>
          <w:sz w:val="24"/>
        </w:rPr>
        <w:t>.............................................................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rPr/>
      </w:pPr>
      <w:r>
        <w:rPr>
          <w:rStyle w:val="Typewriter"/>
          <w:sz w:val="16"/>
        </w:rPr>
        <w:t xml:space="preserve">             </w:t>
      </w:r>
      <w:r>
        <w:rPr>
          <w:rStyle w:val="Typewriter"/>
          <w:sz w:val="16"/>
        </w:rPr>
        <w:t xml:space="preserve">(dotychczas otrzymane nagrody ministra, kuratora, dyrektora - rok otrzymania)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rPr>
          <w:rStyle w:val="Typewriter"/>
          <w:sz w:val="16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rPr>
          <w:rStyle w:val="Typewriter"/>
          <w:sz w:val="16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center"/>
        <w:rPr/>
      </w:pPr>
      <w:r>
        <w:rPr>
          <w:rStyle w:val="Typewriter"/>
          <w:sz w:val="24"/>
        </w:rPr>
        <w:t xml:space="preserve">.............................................................. </w:t>
      </w:r>
      <w:r>
        <w:rPr>
          <w:rStyle w:val="Typewriter"/>
          <w:sz w:val="16"/>
        </w:rPr>
        <w:t>ostatnia ocena pracy nauczyciela (data i stopień)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center"/>
        <w:rPr>
          <w:rStyle w:val="Typewriter"/>
          <w:sz w:val="16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4" w:space="31" w:color="000000"/>
          <w:right w:val="single" w:sz="6" w:space="1" w:color="000000"/>
        </w:pBdr>
        <w:spacing w:lineRule="auto" w:line="360"/>
        <w:jc w:val="both"/>
        <w:rPr/>
      </w:pPr>
      <w:r>
        <w:rPr>
          <w:rStyle w:val="Typewriter"/>
          <w:sz w:val="16"/>
        </w:rPr>
        <w:t>* - niepotrzebne skreślić</w:t>
      </w:r>
    </w:p>
    <w:p>
      <w:pPr>
        <w:pStyle w:val="Normal"/>
        <w:spacing w:lineRule="auto" w:line="360"/>
        <w:jc w:val="both"/>
        <w:rPr>
          <w:rStyle w:val="Typewriter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ypewriter"/>
          <w:b/>
          <w:b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rStyle w:val="Typewriter"/>
          <w:b/>
          <w:sz w:val="24"/>
        </w:rPr>
        <w:t>Uzasadnienie wniosku przez zgłaszająceg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rStyle w:val="Typewriter"/>
          <w:sz w:val="22"/>
        </w:rPr>
      </w:pPr>
      <w:r>
        <w:rPr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rStyle w:val="Typewriter"/>
          <w:sz w:val="22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rStyle w:val="Typewriter"/>
          <w:sz w:val="22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rStyle w:val="Typewriter"/>
          <w:sz w:val="24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rStyle w:val="Typewriter"/>
          <w:sz w:val="24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rStyle w:val="Typewriter"/>
          <w:sz w:val="24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rStyle w:val="Typewriter"/>
          <w:sz w:val="24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rStyle w:val="Typewriter"/>
          <w:sz w:val="24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rStyle w:val="Typewriter"/>
          <w:sz w:val="24"/>
        </w:rPr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rStyle w:val="Typewriter"/>
          <w:sz w:val="24"/>
        </w:rPr>
      </w:pPr>
      <w:r>
        <w:rPr/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44"/>
        <w:gridCol w:w="2092"/>
      </w:tblGrid>
      <w:tr>
        <w:trPr>
          <w:trHeight w:val="458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ypewriter"/>
                <w:sz w:val="22"/>
              </w:rPr>
              <w:t>Opinia rady pedagogicznej</w:t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ypewriter"/>
                <w:sz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ypewriter"/>
                <w:sz w:val="22"/>
              </w:rPr>
              <w:t>Opinia związku zawodow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ypewriter"/>
                <w:sz w:val="22"/>
              </w:rPr>
              <w:t>Opinia komisji</w:t>
            </w:r>
          </w:p>
        </w:tc>
      </w:tr>
    </w:tbl>
    <w:p>
      <w:pPr>
        <w:pStyle w:val="Normal"/>
        <w:pBdr>
          <w:top w:val="single" w:sz="6" w:space="2" w:color="000000"/>
          <w:left w:val="single" w:sz="6" w:space="1" w:color="000000"/>
          <w:bottom w:val="single" w:sz="4" w:space="20" w:color="000000"/>
          <w:right w:val="single" w:sz="6" w:space="1" w:color="000000"/>
        </w:pBdr>
        <w:spacing w:lineRule="auto" w:line="360"/>
        <w:jc w:val="both"/>
        <w:rPr/>
      </w:pPr>
      <w:r>
        <w:rPr>
          <w:sz w:val="22"/>
        </w:rPr>
        <w:t>Organ sporządzający wniosek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20" w:color="000000"/>
          <w:right w:val="single" w:sz="6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20" w:color="000000"/>
          <w:right w:val="single" w:sz="6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20" w:color="000000"/>
          <w:right w:val="single" w:sz="6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20" w:color="000000"/>
          <w:right w:val="single" w:sz="6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20" w:color="000000"/>
          <w:right w:val="single" w:sz="6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20" w:color="000000"/>
          <w:right w:val="single" w:sz="6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20" w:color="000000"/>
          <w:right w:val="single" w:sz="6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..............                ...............         .............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4" w:space="20" w:color="000000"/>
          <w:right w:val="single" w:sz="6" w:space="1" w:color="000000"/>
        </w:pBdr>
        <w:spacing w:lineRule="auto" w:line="360"/>
        <w:jc w:val="both"/>
        <w:rPr/>
      </w:pPr>
      <w:r>
        <w:rPr>
          <w:rStyle w:val="Typewriter"/>
          <w:sz w:val="16"/>
        </w:rPr>
        <w:t>(miejscowość i data)                             (pieczęć)                        (podpis)</w:t>
      </w:r>
      <w:r>
        <w:br w:type="page"/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  <w:sz w:val="24"/>
        </w:rPr>
        <w:t>ROZDZIAŁ VIII</w:t>
      </w:r>
    </w:p>
    <w:p>
      <w:pPr>
        <w:pStyle w:val="Heading8"/>
        <w:ind w:left="60" w:hanging="0"/>
        <w:rPr/>
      </w:pPr>
      <w:r>
        <w:rPr/>
        <w:t>DODATEK MIESZKANIOWY</w:t>
      </w:r>
    </w:p>
    <w:p>
      <w:pPr>
        <w:pStyle w:val="Normal"/>
        <w:spacing w:lineRule="auto" w:line="360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Nauczycielowi zatrudnionemu na terenie wiejskim oraz w mieście liczącym do 5000 mieszkańców, posiadającemu kwalifikacje do zajmowania stanowiska nauczyciela, zatrudnionemu w wymiarze nie niższym niż połowa tygodniowego obowiązkowego wymiaru godzin w szkołach prowadzonych przez Gminę Rudka przysługuje nauczycielski dodatek mieszkaniowy 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Wysokość nauczycielskiego dodatku mieszkaniowego , w zależności od liczby osób w rodzinie uprawnionego nauczyciela wynosi miesięcznie 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539" w:firstLine="181"/>
        <w:jc w:val="both"/>
        <w:rPr/>
      </w:pPr>
      <w:r>
        <w:rPr>
          <w:sz w:val="24"/>
        </w:rPr>
        <w:t>przy 1 osobie w rodzinie</w:t>
        <w:tab/>
        <w:tab/>
        <w:tab/>
        <w:t>-</w:t>
        <w:tab/>
        <w:t>30 zł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539" w:firstLine="181"/>
        <w:jc w:val="both"/>
        <w:rPr/>
      </w:pPr>
      <w:r>
        <w:rPr>
          <w:sz w:val="24"/>
        </w:rPr>
        <w:t>przy 2 osobach w rodzinie</w:t>
        <w:tab/>
        <w:tab/>
        <w:t>-</w:t>
        <w:tab/>
        <w:t>40 z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539" w:firstLine="181"/>
        <w:jc w:val="both"/>
        <w:rPr/>
      </w:pPr>
      <w:r>
        <w:rPr>
          <w:sz w:val="24"/>
        </w:rPr>
        <w:t>przy 3 osobach w rodzinie</w:t>
        <w:tab/>
        <w:tab/>
        <w:t>-</w:t>
        <w:tab/>
        <w:t>48 z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539" w:firstLine="181"/>
        <w:jc w:val="both"/>
        <w:rPr/>
      </w:pPr>
      <w:r>
        <w:rPr>
          <w:sz w:val="24"/>
        </w:rPr>
        <w:t>przy 4 i więcej osobach w rodzinie</w:t>
        <w:tab/>
        <w:t>-</w:t>
        <w:tab/>
        <w:t>60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Do osób o których mowa w ust. 2 zalicza się nauczyciela oraz wspólnie z nim zamieszkujących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360"/>
        <w:ind w:left="1800" w:hanging="1080"/>
        <w:jc w:val="both"/>
        <w:rPr>
          <w:sz w:val="24"/>
        </w:rPr>
      </w:pPr>
      <w:r>
        <w:rPr>
          <w:sz w:val="24"/>
        </w:rPr>
        <w:t>współmałżonk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pozostające na utrzymaniu nauczyciela  lub nauczyciela i jego małżonka dzieci do ukończenia 18 roku życia lub do czasu ukończenia przez nie szkoły ponadpodstawowej albo ponadgimnazjalnej, nie dłużej jednak niż do ukończenia 21 roku życi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posiadający na utrzymaniu nauczyciela lub nauczyciela i jego małżonka niepracujące dzieci będący studentami, do czasu ukończenia studiów wyższych, nie dłużej jednak niż do ukończenia 25 roku życi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 xml:space="preserve">dzieci niepełnosprawne nie posiadające własnego źródła dochodu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O zaistniałej zmianie liczby członków rodziny, o której mowa ust. 3 nauczyciel otrzymujący dodatek jest obowiązany niezwłocznie powiadomić dyrektora szkoły,  dyrektor otrzymujący dodatek – Wójta Gmin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Nauczycielowi i jego współmałżonkowi, będącego także nauczycielem, stale z nim zamieszkującemu, przysługuje tylko jeden dodatek mieszkaniowy, w wysokości określonej w ust. 2 małżonkowie wspólnie określają pracodawcę, który będzie im wpłacał ten dodatek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Nauczycielski dodatek mieszkaniowy przysługuje nauczycielowi :</w:t>
      </w:r>
    </w:p>
    <w:p>
      <w:pPr>
        <w:pStyle w:val="Normal"/>
        <w:numPr>
          <w:ilvl w:val="0"/>
          <w:numId w:val="12"/>
        </w:numPr>
        <w:spacing w:lineRule="auto" w:line="360"/>
        <w:ind w:left="539" w:hanging="179"/>
        <w:jc w:val="both"/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Nauczycielowi zatrudnionemu w kilku szkołach przysługuje tylko jeden dodatek, wypłacany przez jego pracodawcę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Nauczycielski dodatek mieszkaniowy przysługuje w okresie wykonywania pracy, a także w okres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ie świadczenia pracy, za które przysługuje wynagrodze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orzystania z urlopu dla poratowania zdrow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zostawania w stanie nieczyn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orzystania z urlopu wychowawczego przewidzianego w odrębnych przepisach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1. Dodatek mieszkaniowy przyznaje się na wniosek nauczyciela (dyrektora szkoły) lub na wspólny wniosek nauczycieli będących współmałżonkami , z uwzględnieniem § 31 ust. 5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 Dodatek mieszkaniowy, w formach o jakich mowa w § 34 określ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la nauczyciela - </w:t>
      </w:r>
      <w:r>
        <w:rPr>
          <w:sz w:val="24"/>
        </w:rPr>
        <w:t>dyrektor szkoł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la dyrektora  </w:t>
      </w:r>
      <w:r>
        <w:rPr>
          <w:sz w:val="24"/>
        </w:rPr>
        <w:t xml:space="preserve"> - Wój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3. Dodatek mieszkaniowy wypłacany jest miesięcznie z gó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PISY KOŃCOW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4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. Określa się następujące formy stwierdzenia nabycia prawa, przyznania lub ustalenia nauczycielom świadczeń , o których mowa w niniejszym regulamini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dokumencie stwierdzającym nawiązanie stosunku pracy - jeżeli świadczenie przysługuje od dnia nawiązania stosunku pracy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drębnym dokumentem - jeżeli  świadczenie przyznawane jest jednorazowo lub w trakcie trwania stosunku pracy albo ulega zmianie jego wysokość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dokumencie zmieniającym wynagrodzenie zasadnicze - jeżeli wraz ze zmianą wynagrodzenia zasadniczego ulega również  zmianie wysokość świadczenia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 Formy stwierdzenia nabycia prawa, przyznania lub ustalenia nauczycielom świadczeń, o jakich mowa w ust. 1, można stosować łącznie do kilku świadczeń , w razie zbiegu terminów ich ustalania lub przyznania albo stwierdzenia nabycia praw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TextBodyIndent"/>
        <w:rPr/>
      </w:pPr>
      <w:r>
        <w:rPr/>
        <w:t>1. Nauczycielom zatrudnionym w niepełnym wymiarze godzin zajęć dydaktycznych, wychowawczych i opiekuńczych  świadczenia, o których mowa w § 1 ust. 2, pkt 1a, pkt 1c, pkt 1d i pkt 1e przysługują w wysokości proporcjonalnej do wymiaru zatrudnie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Środki finansowe przeznaczone na wypłatę świadczeń, o których mowa § 1 ust. 2 stanowiących składniki wynagrodzenia nauczycieli oraz środki na wypłatę nauczycielskiego dodatku mieszkaniowego, o którym mowa w § 1 ust. 3 są ujmowane w planach finansowych poszczególnych szkó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 xml:space="preserve">Łączna wysokość wypłacanych świadczeń, o których mowa w § 1 ust. 2, nie może przekroczyć kwoty przeznaczonej na te cele w planach finansowych, o których mowa w ust. 1, bez ich zmiany. Organ prowadzący szkołę może dokonać zwiększenia środków na wypłatę ww. świadczeń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1. Regulamin wchodzi w życie w terminie i na warunkach określających wejście w życie uchwały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. W sprawach nie uregulowanych w Regulaminie zastosowanie mają przepisy Karty Nauczyciela, przepisy prawa pracy oraz innych aktów prawnych mających zastosowanie do przepisów Regulami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9"/>
        </w:tabs>
        <w:ind w:left="539" w:hanging="539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539" w:hanging="53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39"/>
        </w:tabs>
        <w:ind w:left="539" w:hanging="539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9"/>
        </w:tabs>
        <w:ind w:left="539" w:hanging="539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9"/>
        </w:tabs>
        <w:ind w:left="539" w:hanging="539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68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80" w:leader="none"/>
      </w:tabs>
      <w:spacing w:lineRule="auto" w:line="360"/>
      <w:ind w:left="180" w:hanging="18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6" w:space="2" w:color="000000"/>
        <w:left w:val="single" w:sz="6" w:space="0" w:color="000000"/>
        <w:bottom w:val="single" w:sz="4" w:space="31" w:color="000000"/>
        <w:right w:val="single" w:sz="6" w:space="1" w:color="000000"/>
      </w:pBd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3:00Z</dcterms:created>
  <dc:creator>q</dc:creator>
  <dc:description/>
  <cp:keywords/>
  <dc:language>en-US</dc:language>
  <cp:lastModifiedBy>Właściciel</cp:lastModifiedBy>
  <cp:lastPrinted>2008-03-19T10:59:00Z</cp:lastPrinted>
  <dcterms:modified xsi:type="dcterms:W3CDTF">2008-04-07T08:27:00Z</dcterms:modified>
  <cp:revision>34</cp:revision>
  <dc:subject/>
  <dc:title>                                                                                                        Załącznik  Nr </dc:title>
</cp:coreProperties>
</file>