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do uchwały Nr XIII/61/08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Rady Gminy Rudka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  <w:t>z dnia 23 czerwca 2008 r.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/>
      </w:pPr>
      <w:r>
        <w:rPr/>
        <w:t>zasady wynajmowania lokali wchodzących w skład mieszkaniowego zasobu Gminy Rud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mina Rudka tworząc warunki do zaspokajania potrzeb mieszkaniowych wspólnoty samorządowej wynajmuje na niżej określonych warunkach lokale mieszkalne wchodzące w skład mieszkaniowego zasob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10"/>
        </w:numPr>
        <w:rPr/>
      </w:pPr>
      <w:r>
        <w:rPr/>
        <w:t>I. Wysokość dochodu gospodarstwa domowego uzasadniająca oddanie w najem lub w podnajem lokalu na czas nieoznaczony i lokalu socjalnego, oraz wysokość dochodu gospodarstwa domowego uzasadniająca zastosowanie obniżek czynszu.</w:t>
      </w:r>
    </w:p>
    <w:p>
      <w:pPr>
        <w:pStyle w:val="Ust"/>
        <w:rPr/>
      </w:pPr>
      <w:r>
        <w:rPr/>
        <w:t>1. Za osoby spełniające kryterium dochodowe uzasadniające oddanie w najem lub podanajem na czas nieoznaczony lokalu z zasobu mieszkaniowego gminy uważa się osoby, których średni miesięczny dochód na jednego członka gospodarstwa domowego w okresie trzech miesięcy poprzedzających datę złożenia wniosku o najem lokalu nie przekracza:</w:t>
      </w:r>
    </w:p>
    <w:p>
      <w:pPr>
        <w:pStyle w:val="Lit"/>
        <w:numPr>
          <w:ilvl w:val="6"/>
          <w:numId w:val="2"/>
        </w:numPr>
        <w:rPr/>
      </w:pPr>
      <w:r>
        <w:rPr/>
        <w:t>150% kwoty najniższej emerytury w gospodarstwie jednoosobowym;</w:t>
      </w:r>
    </w:p>
    <w:p>
      <w:pPr>
        <w:pStyle w:val="Lit"/>
        <w:numPr>
          <w:ilvl w:val="6"/>
          <w:numId w:val="2"/>
        </w:numPr>
        <w:rPr/>
      </w:pPr>
      <w:r>
        <w:rPr/>
        <w:t>100% kwoty najniższej emerytury w gospodarstwie wieloosobowym.</w:t>
      </w:r>
    </w:p>
    <w:p>
      <w:pPr>
        <w:pStyle w:val="Ust"/>
        <w:rPr/>
      </w:pPr>
      <w:r>
        <w:rPr/>
        <w:t>2. Lokal socjalny może być oddany w najem lub podnajem na czas oznaczony osobie, której średni miesięczny dochód na jednego członka gospodarstwa domowego w okresie trzech miesięcy poprzedzających datę złożenia wniosku o najem lokalu nie przekracza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a) 75% kwoty najniższej emerytury w gospodarstwie jednoosobowym;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 50% kwoty najniższej emerytury w gospodarstwie wieloosobowym.</w:t>
      </w:r>
    </w:p>
    <w:p>
      <w:pPr>
        <w:pStyle w:val="Ust"/>
        <w:rPr/>
      </w:pPr>
      <w:r>
        <w:rPr/>
        <w:t>3. Za osoby uprawnione do obniżki czynszu uważa się najemców lokali, których średni dochód w gospodarstwie domowym w okresie trzech miesięcy poprzedających złożenie wniosku o obniżkę nie przekracza 100% kryterium dochodowego na osobę w rodzinie, zgodnie z art. 8 i 9 ustawy z dnia 12 marca 2004 r. o pomocy społecznej w gospodarstwie wieloosobowym i 125% w gospodarstwie jednoosobowym.</w:t>
      </w:r>
    </w:p>
    <w:p>
      <w:pPr>
        <w:pStyle w:val="Ust"/>
        <w:rPr/>
      </w:pPr>
      <w:r>
        <w:rPr/>
        <w:t>4. Określa się następujące wysokości obniżek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 gospodarstwie wieloosobowym: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1874"/>
      </w:tblGrid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Wysokość średniego dochodu w przeliczeniu na członka gospodarstwa domowego w odniesieniu do kryterium dochodowego określonego zgodnie z art. 8 i 9 ustawy o pomocy społecz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Wysokość obniżki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poniżej 5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od 50% do 8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od 80% do 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w gospodarstwie jedonosobowym: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1874"/>
      </w:tblGrid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Wysokość średniego dochodu w przeliczeniu na członka gospodarstwa domowego w odniesieniu do kryterium dochodowego określonego zgodnie z art. 8 i 9 ustawy o pomocy społecz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Wysokość obniżki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poniżej 7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od 75% do 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od 100% do 12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8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/>
              <w:bidi w:val="0"/>
              <w:spacing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1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Ust"/>
        <w:rPr/>
      </w:pPr>
      <w:r>
        <w:rPr/>
      </w:r>
    </w:p>
    <w:p>
      <w:pPr>
        <w:pStyle w:val="Ust"/>
        <w:rPr/>
      </w:pPr>
      <w:r>
        <w:rPr/>
        <w:t>5. Za dochód w gospodarstwie domowym uważa się wszelkie przychody po odliczeniu kosztów ich uzyskania oraz po odliczeniu składek na ubezpieczenie emerytalne i rentowe oraz na ubezpieczenie chorobowe, określonych w przepisach o systemie ubezpieczeń społecznych, chyba, że zostały zaliczone do kosztów uzyskania przychodu. Do dochodów nie wlicza się dodatków dla sierot, zasiłków pielęgnacyjnych, zasiłków okresowych z pomocy społecznej, jednorazowych świadczeń pieniężnych i świadczeń w naturze z pomocy społecznej oraz dodatku mieszkaniowego.</w:t>
      </w:r>
    </w:p>
    <w:p>
      <w:pPr>
        <w:pStyle w:val="Ust"/>
        <w:rPr/>
      </w:pPr>
      <w:r>
        <w:rPr/>
        <w:t>6. Przez najniższą emeryturę rozumie się kwotę najniższej emerytury określoną w Komunikatach Prezesa Zakładu Ubezpieczeń Społecznych, ogłaszanych Dzienniku Urzędowym Rzeczypospolitej Polskiej „Monitor Polski”.</w:t>
      </w:r>
    </w:p>
    <w:p>
      <w:pPr>
        <w:pStyle w:val="Rozdzia"/>
        <w:numPr>
          <w:ilvl w:val="7"/>
          <w:numId w:val="10"/>
        </w:numPr>
        <w:rPr/>
      </w:pPr>
      <w:r>
        <w:rPr/>
        <w:t>II. Warunki zamieszkiwania kwalifikujące wnioskodawcę do ich poprawy.</w:t>
      </w:r>
    </w:p>
    <w:p>
      <w:pPr>
        <w:pStyle w:val="Ust"/>
        <w:rPr/>
      </w:pPr>
      <w:r>
        <w:rPr/>
        <w:t>1. Do poprawy warunków zamieszkiwania kwalifikują się mieszkańcy Gminy Rudka ubiegający się o przyznanie lokalu z mieszkaniowego zasobu gminy, którzy spełniają łącznie następujące warunk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nie posiadają tytułu prawnego do lokalu na terenie Gminy Rudka ani gmin sąsiednich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metraż lokalu w którym mieszka osoba ubiegająca się o przyznanie lokalu nie osiąga 5 m</w:t>
      </w:r>
      <w:r>
        <w:rPr>
          <w:vertAlign w:val="superscript"/>
        </w:rPr>
        <w:t>2</w:t>
      </w:r>
      <w:r>
        <w:rPr/>
        <w:t xml:space="preserve"> powierzchni łącznej pokoi na osobę w gospodarstwie wieloosobowym i 10 m</w:t>
      </w:r>
      <w:r>
        <w:rPr>
          <w:vertAlign w:val="superscript"/>
        </w:rPr>
        <w:t>2</w:t>
      </w:r>
      <w:r>
        <w:rPr/>
        <w:t xml:space="preserve"> na osobę w gospodarstwie jednoosobowym.</w:t>
      </w:r>
    </w:p>
    <w:p>
      <w:pPr>
        <w:pStyle w:val="Ust"/>
        <w:rPr/>
      </w:pPr>
      <w:r>
        <w:rPr/>
        <w:t>2. Oprócz osób wymienionych w ust. 1 do poprawy warunków zamieszkiwania kwalifikują się wnioskodawcy, którzy spełniają warunek określony w ust. 1 pkt 1 oraz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ajmują lokal nie spełniający wymogów pomieszczeń przeznaczonych na pobyt ludzi, określonych odrębnymi przepisam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zamieszkują w budynkach przeznaczonych do rozbiórki.</w:t>
      </w:r>
    </w:p>
    <w:p>
      <w:pPr>
        <w:pStyle w:val="Rozdzia"/>
        <w:numPr>
          <w:ilvl w:val="7"/>
          <w:numId w:val="10"/>
        </w:numPr>
        <w:rPr/>
      </w:pPr>
      <w:r>
        <w:rPr/>
        <w:t>III. Kryteria wyboru osób, którym przysługuje pierwszeństwo zawarcia umowy najmu lokalu na czas nieoznaczony i lokalu socjalnego.</w:t>
      </w:r>
    </w:p>
    <w:p>
      <w:pPr>
        <w:pStyle w:val="Ust"/>
        <w:rPr/>
      </w:pPr>
      <w:r>
        <w:rPr/>
        <w:t>1. Pierwszeństwo zawarcia umowy najmu lokalu na czas nieoznaczony przysługuje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osobom posiadającym tytuł prawny do lokalu w budynku przeznaczonym do rozbiórki w danym rok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osobom zamieszkującym w lokalu zamiennym przez czas dłuższy niż rok z powodu koniecznej naprawy lokalu zajmowanego na podstawie umowy najm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osobom pozbawionym lokalu w wyniku klęsk żywiołowych lub zdarzeń losowych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osobom, które pozostały w lokalu opuszczonym przez najemcę lub w lokalu, w którego najem nie wstąpiły po śmierci najemcy, pod warunkiem, że nie przysługuje im tytuł prawny do innego lokalu lub budynku na terenie gminy Rudka ani gmin sąsiednich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osobom, których zamieszkiwanie na terenie gminy Rudka jest korzystne dla społeczności lokalnej ze względu na rodzaj wykonywanej pracy zawodowej lub posiadane kwalifikacje – w takim przypadku przepisów rozdziału I ust. 1 i 2 oraz rozdziału V ust. 1 nie stosuje się.</w:t>
      </w:r>
    </w:p>
    <w:p>
      <w:pPr>
        <w:pStyle w:val="Ust"/>
        <w:rPr/>
      </w:pPr>
      <w:r>
        <w:rPr/>
        <w:t>2. Pierwszeństwo zawarcia umowy najmu lokalu socjalnego na czas oznaczony przysługuje osobom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które zajmują lokal nie spełniający wymogów pomieszczeń przeznaczonych na pobyt ludzi, określonych odrębnymi przepisami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 stosunku do których sąd orzekł o uprawnieniu do otrzymania lokalu socjalnego.</w:t>
      </w:r>
    </w:p>
    <w:p>
      <w:pPr>
        <w:pStyle w:val="Ust"/>
        <w:rPr/>
      </w:pPr>
      <w:r>
        <w:rPr/>
        <w:t>3. Spośród osób, którym przysługuje pierwszeństwo zawarcia umowy najmu lokalu na czas nieoznaczony i lokalu socjalnego na czas oznaczony, dokonuje się wyboru biorąc pod uwagę powierzchnię wolnego lokalu w stosunku do liczby członków gospodarstwa domowego z zastrzeżeniem, że łączna powierzchnia pokoi nie może być mniejsza niż 5 m</w:t>
      </w:r>
      <w:r>
        <w:rPr>
          <w:vertAlign w:val="superscript"/>
        </w:rPr>
        <w:t>2</w:t>
      </w:r>
      <w:r>
        <w:rPr/>
        <w:t xml:space="preserve"> na członka gospodarstwa domowego w gospodarstwie wieloosobowym i 10 m</w:t>
      </w:r>
      <w:r>
        <w:rPr>
          <w:vertAlign w:val="superscript"/>
        </w:rPr>
        <w:t>2</w:t>
      </w:r>
      <w:r>
        <w:rPr/>
        <w:t xml:space="preserve"> w gospodarstwie jednoosobowym.</w:t>
      </w:r>
    </w:p>
    <w:p>
      <w:pPr>
        <w:pStyle w:val="Rozdzia"/>
        <w:numPr>
          <w:ilvl w:val="7"/>
          <w:numId w:val="10"/>
        </w:numPr>
        <w:rPr/>
      </w:pPr>
      <w:r>
        <w:rPr/>
        <w:t>IV. warunki dokonywania zamiany lokali wchodzących w skład mieszkaniowego zasobu gminy oraz zamiany pomiędzy najemcami lokali należących do tego zasobu a osobami zajmującymi lokale w innych zasobach.</w:t>
      </w:r>
    </w:p>
    <w:p>
      <w:pPr>
        <w:pStyle w:val="Ust"/>
        <w:rPr/>
      </w:pPr>
      <w:r>
        <w:rPr/>
        <w:t>1. Zamiana lokali wchodzących w skład mieszkaniowego zasobu gminy wymaga zgody wynajmującego i może być dokonana, jeżeli przemawiają za tym względy racjonalnej gospodarki mieszkaniowej lub społecznej, a także ze względów zdrowotnych, rodzinnych lub materialnych najemcy.</w:t>
      </w:r>
    </w:p>
    <w:p>
      <w:pPr>
        <w:pStyle w:val="Ust"/>
        <w:rPr/>
      </w:pPr>
      <w:r>
        <w:rPr/>
        <w:t>2. W przypadku zamiany lokali pomiędzy najemcami, z których chociaż jeden zalega z zapłatą czynszu i innych opłat, zgoda wynajmującego na zamianę może być wyrażona do dokonaniu spłaty tych należności.</w:t>
      </w:r>
    </w:p>
    <w:p>
      <w:pPr>
        <w:pStyle w:val="Ust"/>
        <w:rPr/>
      </w:pPr>
      <w:r>
        <w:rPr/>
        <w:t>3. W przypadku dokonywania zamiany pomiędzy najemcami lokali należących do mieszkaniowego zasobu gminy a osobami zajmującymi lokale w innych zasobach obowiązują zasady określone w ust. 1 i 2 oraz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amiana wymaga zgody obu wynajmujących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uzyskana w następstwie zamiany łączna powierzchnia pokoi nie może być mniejsza niż 5 m</w:t>
      </w:r>
      <w:r>
        <w:rPr>
          <w:vertAlign w:val="superscript"/>
        </w:rPr>
        <w:t>2</w:t>
      </w:r>
      <w:r>
        <w:rPr/>
        <w:t xml:space="preserve"> na członka gospodarstwa domowego w gospodarstwie wieloosobowym i 10 m</w:t>
      </w:r>
      <w:r>
        <w:rPr>
          <w:vertAlign w:val="superscript"/>
        </w:rPr>
        <w:t>2</w:t>
      </w:r>
      <w:r>
        <w:rPr/>
        <w:t xml:space="preserve"> w gospodarstwie jednoosobowym.</w:t>
      </w:r>
    </w:p>
    <w:p>
      <w:pPr>
        <w:pStyle w:val="Ust"/>
        <w:rPr/>
      </w:pPr>
      <w:r>
        <w:rPr/>
        <w:t>4. Zamiana nie może być dokonana jeżel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najemca lub jego małżonek posiada tytuł prawny do lokalu na terenie gminy Rudka lub gmin sąsiednich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najemca przed wyrażeniem zgody na zamianę dokonał samowolnej zamiany lokali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najemca zajmuje lokal na podstawie umowy najmu zawartej na czas oznaczony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zajmowany lokal nie odpowiada wymogom technicznym określonym odrębnymi przepisami.</w:t>
      </w:r>
    </w:p>
    <w:p>
      <w:pPr>
        <w:pStyle w:val="Rozdzia"/>
        <w:numPr>
          <w:ilvl w:val="7"/>
          <w:numId w:val="10"/>
        </w:numPr>
        <w:rPr/>
      </w:pPr>
      <w:r>
        <w:rPr/>
        <w:t>V. Tryb rozpatrywania i załatwiania wniosków o najem lokali zawierany na czas nieoznaczony i o najem lokali socjalnych oraz sposób poddania tych spraw kontroli społecznej.</w:t>
      </w:r>
    </w:p>
    <w:p>
      <w:pPr>
        <w:pStyle w:val="Ust"/>
        <w:rPr/>
      </w:pPr>
      <w:r>
        <w:rPr/>
        <w:t>1. Umowę najmu można zawrzeć z osobą zamieszkującą na terenie Gminy Rudka przez okres nie krótszy niż 3 lata.</w:t>
      </w:r>
    </w:p>
    <w:p>
      <w:pPr>
        <w:pStyle w:val="Ust"/>
        <w:rPr/>
      </w:pPr>
      <w:r>
        <w:rPr/>
        <w:t>2. Wniosek o zawarcie umowy najmu składa się na piśmie do Urzędu Gminy Rudka, przy czym do wniosku należy dołączyć dokumenty potwierdzające spełnienie warunków niezbędnych do ubiegania się o najem lokalu, określonych w niniejszych zasadach.</w:t>
      </w:r>
    </w:p>
    <w:p>
      <w:pPr>
        <w:pStyle w:val="Ust"/>
        <w:rPr/>
      </w:pPr>
      <w:r>
        <w:rPr/>
        <w:t>3. Imiona i nazwiska osób spełniających kryteria niezbędne do zawarcia umowy najmu lokalu umieszcza się na liście osób uprawnionych do najmu lokalu.</w:t>
      </w:r>
    </w:p>
    <w:p>
      <w:pPr>
        <w:pStyle w:val="Ust"/>
        <w:rPr/>
      </w:pPr>
      <w:r>
        <w:rPr/>
        <w:t>4. Umieszczenie danej osoby na liście, o której mowa w ust. 2 nie stanowi zobowiązania Gminy Rudka do zawarcia z nią umowy najmu w danym roku.</w:t>
      </w:r>
    </w:p>
    <w:p>
      <w:pPr>
        <w:pStyle w:val="Ust"/>
        <w:rPr/>
      </w:pPr>
      <w:r>
        <w:rPr/>
        <w:t>5. Listę osób uprawnionych do zawarcia umowy najmu lokalu zatwierdza Wójt Gminy Rudka.</w:t>
      </w:r>
    </w:p>
    <w:p>
      <w:pPr>
        <w:pStyle w:val="Ust"/>
        <w:rPr/>
      </w:pPr>
      <w:r>
        <w:rPr/>
        <w:t>6. Przed zatwierdzeniem przez Wójta Gminy listę wywiesza się na tablicy ogłoszeń Urzędu Gminy Rudka na okres co najmniej siedmiu dni.</w:t>
      </w:r>
    </w:p>
    <w:p>
      <w:pPr>
        <w:pStyle w:val="Ust"/>
        <w:rPr/>
      </w:pPr>
      <w:r>
        <w:rPr/>
        <w:t>7. Do listy w okresie wywieszenia służy prawo składania uwag, skarg i zastrzeżeń do Wójta Gminy Rudka.</w:t>
      </w:r>
    </w:p>
    <w:p>
      <w:pPr>
        <w:pStyle w:val="Ust"/>
        <w:rPr/>
      </w:pPr>
      <w:r>
        <w:rPr/>
        <w:t>8. Na każdym etapie załatwiania sprawy najmu lokalu Wójt Gminy Rudka może skreślić osobę z listy, o której mowa w ust. 2, jeżel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dane zawarte we wniosku o najem lokalu okażą się nieprawdziwe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nioskodawca przestaje spełniać kryteria i warunki do ubiegania się o najem lokalu z zasobu mieszkaniowego gminy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nioskodawca nie przyjął kolejnych propozycji mieszkaniowych, odpowiadających jego aktualnej sytuacji materialnej.</w:t>
      </w:r>
    </w:p>
    <w:p>
      <w:pPr>
        <w:pStyle w:val="Ust"/>
        <w:rPr/>
      </w:pPr>
      <w:r>
        <w:rPr/>
        <w:t>9. O skreśleniu z listy wnioskodawcę informuje się w formie pisemnej.</w:t>
      </w:r>
    </w:p>
    <w:p>
      <w:pPr>
        <w:pStyle w:val="Rozdzia"/>
        <w:numPr>
          <w:ilvl w:val="7"/>
          <w:numId w:val="10"/>
        </w:numPr>
        <w:rPr/>
      </w:pPr>
      <w:r>
        <w:rPr/>
        <w:t>VI. Zasady postępowania w stosunku do osób, które pozostały w lokalu opuszczonym przez najemcę lub w lokalu, w którego najem nie wstąpiły po śmierci najemcy.</w:t>
      </w:r>
    </w:p>
    <w:p>
      <w:pPr>
        <w:pStyle w:val="Ust"/>
        <w:rPr/>
      </w:pPr>
      <w:r>
        <w:rPr/>
        <w:t>1. Osoby, które pozostały w lokalu opuszczonym przez najemcę, lub w którego najem nie wstąpiły po śmierci najemcy mogą ubiegać się o zawarcie umowy najmu lokalu na czas nieoznaczony, jeżeli zamieszkiwały wspólnie z najemcą do chwili opuszczenia przez niego lokalu lub śmierci przez okres co najmniej 3 lat.</w:t>
      </w:r>
    </w:p>
    <w:p>
      <w:pPr>
        <w:pStyle w:val="Ust"/>
        <w:rPr/>
      </w:pPr>
      <w:r>
        <w:rPr/>
        <w:t>2. Osoby, które pozostały w lokalu opuszczonym przez najemcę, lub w którego najem nie wystąpiły po śmierci najemcy i z którymi nie została zawarta umowa najmu lokalu, zobowiązane są bez wezwania opróżnić i wydać lokal wynajmującemu w terminie 30 dni od dnia opuszczenia lokalu przez najemcę lub jego śmierci.</w:t>
      </w:r>
    </w:p>
    <w:p>
      <w:pPr>
        <w:pStyle w:val="Rozdzia"/>
        <w:numPr>
          <w:ilvl w:val="7"/>
          <w:numId w:val="10"/>
        </w:numPr>
        <w:rPr/>
      </w:pPr>
      <w:r>
        <w:rPr/>
        <w:t>VII. Kryteria oddawania w najem lokali o powierzchni użytkowej przekraczającej 80 m</w:t>
      </w:r>
      <w:r>
        <w:rPr>
          <w:vertAlign w:val="superscript"/>
        </w:rPr>
        <w:t>2</w:t>
      </w:r>
      <w:r>
        <w:rPr/>
        <w:t>.</w:t>
      </w:r>
    </w:p>
    <w:p>
      <w:pPr>
        <w:pStyle w:val="Ust"/>
        <w:rPr/>
      </w:pPr>
      <w:r>
        <w:rPr/>
        <w:t>1. Lokale użytkowe o powierzchni przekraczającej 80 m</w:t>
      </w:r>
      <w:r>
        <w:rPr>
          <w:vertAlign w:val="superscript"/>
        </w:rPr>
        <w:t>2</w:t>
      </w:r>
      <w:r>
        <w:rPr/>
        <w:t xml:space="preserve"> mogą być oddawane w najem za zapłatą czynszu wolnego ustalonego w drodze publicznego przetargu ustnego.</w:t>
      </w:r>
    </w:p>
    <w:p>
      <w:pPr>
        <w:pStyle w:val="Ust"/>
        <w:rPr/>
      </w:pPr>
      <w:r>
        <w:rPr/>
        <w:t>2. Cena wywoławcza do przetargu nie może być niższa niż maksymalna stawka czynszu regulowanego obowiązująca na dzień przetargu.</w:t>
      </w:r>
    </w:p>
    <w:p>
      <w:pPr>
        <w:pStyle w:val="Rozdzia"/>
        <w:numPr>
          <w:ilvl w:val="7"/>
          <w:numId w:val="10"/>
        </w:numPr>
        <w:rPr/>
      </w:pPr>
      <w:r>
        <w:rPr/>
        <w:t>IX. Inne ustalenia.</w:t>
      </w:r>
    </w:p>
    <w:p>
      <w:pPr>
        <w:pStyle w:val="Ust"/>
        <w:rPr/>
      </w:pPr>
      <w:r>
        <w:rPr/>
        <w:t>1. Wynajmujący w uzasadnionych przypadkach, może na wniosek najemcy wyrazić zgodę na podnajem.</w:t>
      </w:r>
    </w:p>
    <w:p>
      <w:pPr>
        <w:pStyle w:val="Ust"/>
        <w:rPr/>
      </w:pPr>
      <w:r>
        <w:rPr/>
        <w:t>2. Zgodę na podnajem lokalu w całości lub w części wynajmujący może wyrazić w szczególności, gdy najemca opuszcza lokal z powodu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długotrwałego leczenia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odbywania służby wojskowej;</w:t>
      </w:r>
    </w:p>
    <w:p>
      <w:pPr>
        <w:pStyle w:val="Pkt"/>
        <w:numPr>
          <w:ilvl w:val="0"/>
          <w:numId w:val="0"/>
        </w:numPr>
        <w:spacing w:before="0" w:after="160"/>
        <w:ind w:left="57" w:hanging="0"/>
        <w:rPr/>
      </w:pPr>
      <w:r>
        <w:rPr/>
        <w:t>3) podjęcia nauki poza miejscem zamieszk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8-8 10:0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both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4:00Z</dcterms:created>
  <dc:creator>ppp</dc:creator>
  <dc:description/>
  <cp:keywords/>
  <dc:language>en-US</dc:language>
  <cp:lastModifiedBy>M</cp:lastModifiedBy>
  <cp:lastPrinted>2008-07-01T09:30:00Z</cp:lastPrinted>
  <dcterms:modified xsi:type="dcterms:W3CDTF">2008-08-08T10:09:00Z</dcterms:modified>
  <cp:revision>53</cp:revision>
  <dc:subject/>
  <dc:title>GGSSS SGS</dc:title>
</cp:coreProperties>
</file>