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do uchwały Nr XVII/98/05 Rady Gminy Rudka z dnia 23 marca 2005 r.</w:t>
      </w:r>
    </w:p>
    <w:p>
      <w:pPr>
        <w:pStyle w:val="Tytuaktu"/>
        <w:numPr>
          <w:ilvl w:val="0"/>
          <w:numId w:val="2"/>
        </w:numPr>
        <w:rPr/>
      </w:pPr>
      <w:r>
        <w:rPr/>
        <w:t>Statut Związku Komunalnego Gmin Regionu Puszczy Białowieskiej</w:t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I. Postanowienia ogóln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wiązek Komunalny Gmin Regionu Puszczy Białowieskiej w dalszej części statutu zwany „Związkiem” tworzą gminy: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Miasto Bielsk Podlaski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Bielsk Podlaski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Boćki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Miasto Brańsk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Brańsk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Orl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Rudk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Wyszki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Miasto Hajnówk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Miasto i Gmina Kleszczele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Białowież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Czeremch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Czyże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Dubicze Cierkiewne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Hajnówk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Narew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Narewk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Miasto Siemiatycze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Miasto i Gmina Drohiczyn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Dziadkowice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Grodzisk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Mielnik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Milejczyce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Nurzec Stacja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Perlejewo;</w:t>
      </w:r>
    </w:p>
    <w:p>
      <w:pPr>
        <w:pStyle w:val="Tiret"/>
        <w:numPr>
          <w:ilvl w:val="7"/>
          <w:numId w:val="2"/>
        </w:numPr>
        <w:spacing w:before="0" w:after="0"/>
        <w:ind w:left="850" w:hanging="170"/>
        <w:rPr/>
      </w:pPr>
      <w:r>
        <w:rPr/>
        <w:t>Gmina Siemiatycz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po przyjęciu przez ich organy uchwał o przystąpieniu do Związku oraz uchwał o przyjęciu statutu Związku.</w:t>
      </w:r>
    </w:p>
    <w:p>
      <w:pPr>
        <w:pStyle w:val="Paragraf"/>
        <w:numPr>
          <w:ilvl w:val="3"/>
          <w:numId w:val="2"/>
        </w:numPr>
        <w:rPr/>
      </w:pPr>
      <w:r>
        <w:rPr/>
        <w:t>Związek zostaje zawiązany na czas nieokreślo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Siedzibą Związku jest miasto Bielsk Podlask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wiązek posiada osobowość prawn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wiązek działa na podstawie ustawy z dnia 8 marca 1990 roku o samorządzie gminnym oraz na podstawie niniejszego statu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daniem Związku jest prowadzenie gospodarki odpadami komunalnymi. Związek może przyjąć inne zadania publiczne wykonywane przez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wiązek realizuje zadania określone statutem i zadania przyjęte uchwałami Zgromadzenia Związku w formach przewidzianych prawem, a w szczególności w drodze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tworzenia własnych przedsiębiorstw, spółek i innych podmiotów gospodarczych oraz przystepowania do nich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lecenia zadań do wykonania innym podmiotom gospodarczym i organizacjom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spółpracy z innymi związakmi komunalnymi, samorządowymi organizacjami gospodarczymi i naukowymi.</w:t>
      </w:r>
    </w:p>
    <w:p>
      <w:pPr>
        <w:pStyle w:val="Paragraf"/>
        <w:numPr>
          <w:ilvl w:val="3"/>
          <w:numId w:val="2"/>
        </w:numPr>
        <w:rPr/>
      </w:pPr>
      <w:r>
        <w:rPr/>
        <w:t>Związek reprezentuje interesy gmin – członków Związku w zakresie objętym jego przedmiotem działania wobec organów administracji państwowej i samorządowej oraz innych instytucji.</w:t>
      </w:r>
    </w:p>
    <w:p>
      <w:pPr>
        <w:pStyle w:val="Rozdzia"/>
        <w:numPr>
          <w:ilvl w:val="7"/>
          <w:numId w:val="10"/>
        </w:numPr>
        <w:rPr/>
      </w:pPr>
      <w:r>
        <w:rPr/>
        <w:t>II. Organy Związ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Organami związku są Zgromadzenie Związku i Zarząd Związ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Organy Związku wybierane są na okres kadencji rad gmin będących członkami Związ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gromadzenioe Związku zwane dalej „Zgromadzeniem” jest organem stanowiącym i kontrolnym Związku, które tworzą burmistrzowie i wójtowie jako przedstawiciele gmin tworzących Związek. Burmistrz, wójt może w swoim zastępstwie wyznaczyć inną osobę do reprezentowania gminy w Zgromadzeni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Można być przedstawicielem tylko innej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Każdy przedstawiciel gminy posiada w Zgromadzeniu jeden głos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gromadzenie pełni swoje obowiązki do czasu ukonstytuowania się Zgromadzenia w nowym składzie następnej kadencj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ierwszą sesję Zgromadzenia nowej kadencji organizuje wójt gminy Bielsk Podlask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gromadzenie wybiera ze swego grona w głosowaniu tajnym przewodniczącego Zgromadzenia oraz jego zastepcę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gromadzenie obraduje na posiedzeniach zwyczajnych i nadzwyczajnych zwoływanych przez przewodniczącego z wyprzedzeniem nie krótszym jak siedem dn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gromadzenia zwyczajne powinny być zwoływane w miarę potrzeb jednak nie rzadziej niż raz na półrocz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gromadzenie nadzwyczajne zwołuje przewodniczący z własnej inicjatywy lub na pisemny wniosek zarządu lub pisemy wniosek co najmniej jednej czwartej głosów przedstawicieli gmin w Zgromadzeni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 zadań Zgromadzeni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zyjmowanie kierunkow działania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hwalanie planu finansowego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stalanie rocznych składek członkowskich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woływanie stałych i doraxnych komisji, w tym komisji rewizyjnej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dejmowanie czynności przekraczających zakres zwykłego zarządu majątkiem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kreslenie wysokości sumy, do której Zarząd może samodzielnie zaciągnąć zobowiązania majątkow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rozpatrywanie sprawozdań Zarządu i Komisji oraz podejmowanie uchwał w sprawie absolutorium dla Zarząd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ybór przewodniczącego i zastępcy przewodniczącego Zgromadzenia oraz Zarządu i Komisji;</w:t>
      </w:r>
    </w:p>
    <w:p>
      <w:pPr>
        <w:pStyle w:val="Pkt"/>
        <w:numPr>
          <w:ilvl w:val="5"/>
          <w:numId w:val="2"/>
        </w:numPr>
        <w:rPr/>
      </w:pPr>
      <w:r>
        <w:rPr/>
        <w:t>uchwalenie regulaminów Zgromadzenia, Zarządu i Komisj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dejmowanie uchwał o wyrażeniu zgody na przystąpienie do Związku nowych członkow lub o wykluczeniu bądź wystąpieniu członków ze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dejmowanie uchwał o utworzeniu własnych przedsiebiorstw, spółek i innych podmiotów gospodarczych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dejmowanie uchwał o postawieniu Związku w stan likwidacj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y Zgromadzenia podejmowane są bezwzględną większością głosów statutowej liczby głosów Zgromadze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rząd Zgromadzenia zwany dalej „Zarządem” jest organem wykonawczym Związ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 skład Zarządu wchodz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ezes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iceprezes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trzech czlonków;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>1. Zarząd powoływany jest na okres kadencji rad gmin.</w:t>
      </w:r>
    </w:p>
    <w:p>
      <w:pPr>
        <w:pStyle w:val="Tiret"/>
        <w:numPr>
          <w:ilvl w:val="7"/>
          <w:numId w:val="2"/>
        </w:numPr>
        <w:tabs>
          <w:tab w:val="clear" w:pos="709"/>
        </w:tabs>
        <w:rPr/>
      </w:pPr>
      <w:r>
        <w:rPr/>
        <w:t xml:space="preserve"> </w:t>
      </w:r>
      <w:r>
        <w:rPr/>
        <w:t>Zarząd działa do czasu powołania nowego Zarządu przez Zgromadzenie nowej kadencj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 kompetencji Zarządu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bieżące kierowanie działalnością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reprezentowanie Związku na zewnątrz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zedkładanie Zgromadzeniu sprawozdań, materiałów informacyjnych, projektów uchwał oraz planów finansowych i gospodarczych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realizowanie uchwał Zgromadzenia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gospodarowanie majątkiem Zgromadzenia;</w:t>
      </w:r>
    </w:p>
    <w:p>
      <w:pPr>
        <w:pStyle w:val="Pkt"/>
        <w:numPr>
          <w:ilvl w:val="5"/>
          <w:numId w:val="2"/>
        </w:numPr>
        <w:rPr/>
      </w:pPr>
      <w:r>
        <w:rPr/>
        <w:t>kierowanie aparatem administracyjnym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sprawowanie obsługi biurowej Zgromadze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ezes Zarządu jest kierownikiem biura administracyjnego Związku i pracodawcą etatowych pracownikow biura.</w:t>
      </w:r>
    </w:p>
    <w:p>
      <w:pPr>
        <w:pStyle w:val="Rozdzia"/>
        <w:numPr>
          <w:ilvl w:val="7"/>
          <w:numId w:val="10"/>
        </w:numPr>
        <w:rPr/>
      </w:pPr>
      <w:r>
        <w:rPr/>
        <w:t>III. Mienie i gospodarka Związku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Mieniem Związku jest własność i inne prawa majątkow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Nabycie mienia Związku następuje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 wyniku przekazania przez członków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dochodów majątku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e składek członkowskich, corocznie ustalonych przez Zgromadzeni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kladów wnoszonych przez członków związku na zasadach ustalonych przez zgromadzenie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darowizn, zapisów i spadków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innych źróde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za prawidłową gospodarkę Związku odpowiada Zarząd, a za prowadzenie księgowości Główny Księgowy związk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Gospodarka finansowa związku prowadzona jest na podstawie rocznego planu finansowego obejmującego planowane dochody i wydatk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W przypadku gdy dochody Związku oraz świadczenia członków Związku nie wystarczają na pokrycie wydatków, niedobór pokrywa się z majątku Związku lub w inny sposób ustalony przez Zgromadzeni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ypadku wystąpienia w działalności Związku strat są one pokrywane przez członków Związku proporcjonalnie do wartości wniesionych skladek członkowskich w terminie do trzech miesięcy od podjęcia stosownej uchwał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ypadku wystąpienia w działalności Związku zysku Zgromadzenie podejmuje uchwałę o jego przeznaczeni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Za zobowiazania wobec osób trzecich, związek odpowiada całym swym majątkiem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Gminy nie ponoszą odpowiedzialności za zobowiązania Związ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Urządzenie i obiekty związku służą do realizacji zadań statutowych Związku i są równo dostępne dla wszystkich członków Związk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o zaspokojeniu potrzeb członków związku obiekty i urządzenia Związku mogą być wykorzystywane do świadczenia odplatnych usług na rzecz innych podmiotó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Członek związku może z niego wystąpić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Członek zawiązku powinien oznajmić poprzez uchwałę rady gminy zamiar wystąpienia ze Związku najpóźnierj na 6 miesięcy przez upływem rok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Tryb utraty członkostwa następuje na zasadach okreslonych w Rozporządzeniu Ministra Spraw Wewnetrznych i Administracji z dnia 5 października 2001 r. w sprawie sposobu prowadzenia związków międzygminnych oraz ogłaszania statutów związków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ypadku wystąpienia członka ze Związku wniesiony przez niego majątek wraz z nakładami poniesionymi na Związek na tym majątku zostaje zwrócony w naturze na koniec roku kalendarzowego po rozliczeniu finansowym o ile nie zostaje to w kolizji z zobowiązaniami Związku. W przypadku istnienia takiej kolizji majątek zostaje zwrócony dopiero po uregulowaniu i wywiązaniu się przez Związek z tych zobowiazań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ystąpienie członka ze związku nie zwalnia z obowiązku uregulowania skladki za dany rok, a skladka wyplacona za dany rok nie podlega zwrotow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Członek Związku może zostać z niego wykluczony uchwałą Zgromadzenia podjętą bezwzględną większością głosów statutowego skladu Zgromadz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ykluczyć członka ze Związku można w razie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dowodnienia działania organów członka związku na szkodę Związku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nie uiszczania obowiązujących świadczeń na rzecz żwiązku, przez okres dłuższy niż 6 miesięcy, po uprzednim pisemnym wezwaniu do zapłaty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nie stosowania się do postanowień statutu i regulaminów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Uchwałę o wykluczeniu członka Związku podejmuje Zgromadzeni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Zasady rozliczeń z członkiem wykluczonym następuje zgodnie z § 31 ust. 4 i 5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Na podstawie jednobrzmiących uchwał co najmniej 50% członków gminy wchodzących w sklad Związku – Zgromadzenie podejmuje uchwałę o postawieniu Związku w stan likwidacj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ypadku określonym w ust. 1 Zgromadzenie powołuje likwidatora i określa jego zadania. Likwidator ustala plan likwidacj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niesiony przez danego członka związku majątek w związku z likwidacją zostanie zwrócony mu w naturze, w przypadku poniesienia nakladów na tym majątku przez związek wraz z tymi nakladami – pozaspokojeniu ciążących na nim zobowiązań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ozostały majątek po zaspokojeniu ciążących na nim zobowiązań podlega zwrotowi propporcjonalnie do wartości wniesionych przez członkow Związku skladek czlonkowskich.</w:t>
      </w:r>
    </w:p>
    <w:p>
      <w:pPr>
        <w:pStyle w:val="Rozdzia"/>
        <w:numPr>
          <w:ilvl w:val="7"/>
          <w:numId w:val="10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IV. 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miana Statutu nastepuje w trybie  przewidzianym do jego ustanowieni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 xml:space="preserve"> </w:t>
      </w:r>
      <w:r>
        <w:rPr/>
        <w:t>Statut wchodzi w życie po upływie 14 dni od dnia ogłoszenia w Dzienniku Urzędowym Województwa Podla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3:59: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left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9:00Z</dcterms:created>
  <dc:creator>Gosia Jakimiuk</dc:creator>
  <dc:description/>
  <cp:keywords/>
  <dc:language>en-US</dc:language>
  <cp:lastModifiedBy>Admin</cp:lastModifiedBy>
  <cp:lastPrinted>2005-04-01T10:26:00Z</cp:lastPrinted>
  <dcterms:modified xsi:type="dcterms:W3CDTF">2005-04-01T08:32:00Z</dcterms:modified>
  <cp:revision>16</cp:revision>
  <dc:subject/>
  <dc:title>GGSSS SGS</dc:title>
</cp:coreProperties>
</file>