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, dnia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bscript"/>
        </w:rPr>
        <w:t>(imię i nazwisko lub imiona i nazwiska  rodziców/opiekunów dziec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        </w:t>
      </w:r>
    </w:p>
    <w:p>
      <w:pPr>
        <w:pStyle w:val="Normal"/>
        <w:spacing w:lineRule="auto" w:line="360"/>
        <w:ind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(adres zamieszkania)                                                        </w:t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Wójt Gminy Rud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40 ust. 2 ustawy z dnia 14 grudnia 2016 r. - Prawo oświatowe  (Dz. U.  z  2016 r.  poz. 996, ze zm.)</w:t>
      </w:r>
      <w:r>
        <w:rPr>
          <w:bCs/>
          <w:sz w:val="22"/>
          <w:szCs w:val="22"/>
        </w:rPr>
        <w:t xml:space="preserve"> rodzice dziecka podlegającego obowiązkowi nauki informuję, iż 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imię i nazwisko ucznia, data urodzenia)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 od dnia ................................. obowiązek nauki w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18"/>
          <w:szCs w:val="18"/>
        </w:rPr>
        <w:t>(nazwa i adres szkoły/placówki)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before="0" w:after="1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łem(-am) się z treścią klauzuli informacyjnej, w tym z informacją o celu i sposobach przetwarzania danych osobowych oraz prawie dostępu do treści swoich danych, prawie ich poprawiania, prawie sprzeciwu, prawie zażądania zaprzestania przetwarzania i przenoszenia danych oraz prawie do cofnięcia zgody w dowolnym momencie. Klauzula informacyjna znajduje się na stronie internetowej </w:t>
      </w:r>
      <w:hyperlink r:id="rId2">
        <w:r>
          <w:rPr>
            <w:rStyle w:val="InternetLink"/>
            <w:sz w:val="22"/>
            <w:szCs w:val="22"/>
          </w:rPr>
          <w:t>http://bip.ug.rudka.wrotapodlasia.pl/organizacja/zalatwianie/spelnianie-obowiazku-nauki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6372" w:firstLine="6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podpis rodziców lub prawnych opiekunów)</w:t>
      </w:r>
    </w:p>
    <w:p>
      <w:pPr>
        <w:pStyle w:val="Normal"/>
        <w:ind w:left="6372" w:firstLine="6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6372" w:firstLine="6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k odpowiedzi będzie skutkował postępowaniem zgodnym z art. 42 ustawy z dnia 14 grudnia 2016 r. - Prawo oświatowe (Dz. U. z 2018 r. poz. 996, ze zm.), tj. „Niespełnianie obowiązku, o którym mowa w art. 40 ust. 1, obowiązku szkolnego lub obowiązku nauki, podlega egzekucji w trybie ustawy o postępowaniu egzekucyjnym w administracji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Oświadczenie proszę złożyć osobiście odesłać adres:</w:t>
      </w:r>
    </w:p>
    <w:p>
      <w:pPr>
        <w:pStyle w:val="TextBody"/>
        <w:rPr/>
      </w:pPr>
      <w:r>
        <w:rPr/>
        <w:t>Urząd Gminy Rudka, 17-123 Rudka, ul. Brańska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rudka.wrotapodlasia.pl/organizacja/zalatwianie/spelnianie-obowiazku-nau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6:00Z</dcterms:created>
  <dc:creator>Twoja nazwa użytkownika</dc:creator>
  <dc:description/>
  <cp:keywords/>
  <dc:language>en-US</dc:language>
  <cp:lastModifiedBy>admin</cp:lastModifiedBy>
  <cp:lastPrinted>2015-03-24T11:26:00Z</cp:lastPrinted>
  <dcterms:modified xsi:type="dcterms:W3CDTF">2019-10-16T13:56:00Z</dcterms:modified>
  <cp:revision>7</cp:revision>
  <dc:subject/>
  <dc:title>Wzór nr 2</dc:title>
</cp:coreProperties>
</file>